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  <w:t>Чи буде квітень, як завжди,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  <w:t>Дарунком весняної здоби,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  <w:t>Чи власним іменем біди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  <w:t>Ми назвемо його «Чорнобиль»?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  <w:t>Чи може, викреслим, його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  <w:t>З календарів своїх. Допоки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  <w:t>Нас теплий грітиме вогонь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  <w:t>Ще не відкритих ізотопів?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  <w:t>Безмежна мисль, немає меж,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  <w:t>Її спинити годі!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  <w:t>І ти, Чорнобилю, ти теж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  <w:t>Немаєш меж сьогодні.</w:t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  <w:lang w:val="uk-UA"/>
        </w:rPr>
      </w:pPr>
      <w:r>
        <w:rPr>
          <w:b/>
          <w:i/>
          <w:shadow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</w:rPr>
        <w:t>Сегодняшний урок «Колокола Чернобыля» - наш земной поклон, наша благодарность всем тем, кто рискуя жизнью,  своим здоровьем, взял участие у ликвидации последствий аварии. Мы должны сберечь эту священную память о подвиге пожарных, чтобы передать ее нашему будущему поколени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Чернобыль – это название небольшого районного центра, который расположен в 130км от Киева. Основан еще во времена Киевской Руси, древний чернобыль дал свое горькое название мошной атомной электростанции, строительство которой было начато в 1971году. В 1983году уже работало 4энергоблока этой станции из запланированных ше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Но в историю Чернобыль войдет навсегда как город, который дал название одной из самых больших в истории человечества техногенных катастроф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26 апреля – самая трагическая дата в истории нашего народа. Ту мирную весеннюю украинскую ночь на берегах Припяти люди никогда не забуду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т он, великий взры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ра земли разрыв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лько людей угроби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ий погост Чернобы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она черная боль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ли знаменье, то 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нам последний проб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ом дышит Чернобыл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потворенье вет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винувшее земной пок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ы взрыв покороби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з по земле Чернобыл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она черная бол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перек и вд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й Отчизны вопл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- Что с тобой, Чернобыль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гонь, радіація люто звірі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піли графіт і смо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рішники – хлопці в тім пеклі горі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она мовчання бу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й лік починала ще е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овим найжахливішим зл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юкав, і гримав до кожного в две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ого блоку розл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 Швеції приладів стрілки стрибал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ога весь світ пройня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ж рвалося лихо вселюдське за шк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она мовчання бу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ювався отруйною парою кратер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мари зловіщі плив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люди до першотравневого свя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ри й тротуари ме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и по городах копалися в гли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буйно черемха цвіла.</w:t>
      </w:r>
    </w:p>
    <w:p>
      <w:pPr>
        <w:pStyle w:val="Normal"/>
        <w:rPr/>
      </w:pPr>
      <w:r>
        <w:rPr>
          <w:sz w:val="28"/>
          <w:szCs w:val="28"/>
          <w:lang w:val="uk-UA"/>
        </w:rPr>
        <w:t>Котились від Києва геть лімузини,</w:t>
      </w:r>
    </w:p>
    <w:p>
      <w:pPr>
        <w:pStyle w:val="Normal"/>
        <w:rPr/>
      </w:pPr>
      <w:r>
        <w:rPr>
          <w:sz w:val="28"/>
          <w:szCs w:val="28"/>
          <w:lang w:val="uk-UA"/>
        </w:rPr>
        <w:t>І зона мовчання була.</w:t>
        <w:br/>
        <w:t>Чутки нечувані повзли між народо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ухла від них го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ились на радіо: «Згод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розтлумачить Москв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ж і тепер ще бракує озо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удях задушлива м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ще не було відморожено з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она мовчання бу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</w:rPr>
        <w:t>Память опять и опять возвращает нас к этой страшной дате. В первом часу 24мин 40 секунд, когда Припять, городок атомщиков, Чернобыль и вся Украина спали беззаботным сном, вдруг прогремел взрыв, и над четвертым реактором огромное пламя неожиданно разорвало ночную тьму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ыми по тревоге к пылающему реактору прибыли пожарники с охраны Чернобыльской АЭС во главе с начальником караула Владимиром Правиком. Владимир принял наиболее правильное решение – направил свой отряд с 14 человек на крышу машинного отделения площадью в 500кв.м. Эти ребята вступили в жестокий и смертельный поединок с разбушевавшейся атомной стихией. Люди встретились с врагом, страшнее чем чума, наводнение и землетрясение. Этот враг невидим, но очень жестокий, подступен и смертельно опасный. Реактор выбросил в атмосферу 50т излучающего топлива(10 хиросимских бомб), 700т радиоактивного графита. Огонь достигал от 12 до 72 метров. Ребята задыхались от едкого дыма, сапоги вгрюзали в кипящий битум. Люди не имели никакой защитной одежды. Они лили воду в разжаренное брюхо атомного монстра. Вода разлаживалось на кислород и водород, что еще больше выносило радиацию наружу. Приборов для измерения радиации не было. В 4часа 50 минут пожар был локализиров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гонь і землю зріднили собою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кипіла у них під ногами земля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ідь небо двигтіло од вогненного болю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тривога болюча долітала здаля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 трагедія кожну мить наростала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в зібрала зі світу пожежі, розплати, війну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немов з Хіросіми, з безодні повстала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д людством відкривши свою таїну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 спинити її – турбувало єдине бажання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терпілось, нуждалось – загрожував згаєний час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впокорене атомне випроб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пала вперше, пожежники мужні, на вас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 xml:space="preserve">Вот имена первых жертв Чернобыльского пламени: ВИКТОР КАБЕНОК, </w:t>
      </w:r>
      <w:r>
        <w:rPr>
          <w:b/>
          <w:caps/>
          <w:sz w:val="36"/>
          <w:szCs w:val="36"/>
        </w:rPr>
        <w:t>Владимир Правик, ВЛАДИМИР ТИШУРА, ВАСИЛИЙ ИГНАТЕНКО, НИКОЛАЙ ТИТЕНОК И НИКОЛАЙ ВАЩУК. Эти г</w:t>
      </w:r>
      <w:r>
        <w:rPr>
          <w:b/>
          <w:sz w:val="36"/>
          <w:szCs w:val="36"/>
        </w:rPr>
        <w:t>ерои первыми в мире тушили опасное атомное пламя. Они спасли атомку, спасли Припять, Киев, всех нас. Благодарная память о них будет жить вечно.</w:t>
      </w:r>
    </w:p>
    <w:p>
      <w:pPr>
        <w:pStyle w:val="Normal"/>
        <w:rPr>
          <w:lang w:val="uk-UA"/>
        </w:rPr>
      </w:pPr>
      <w:r>
        <w:rPr/>
        <w:tab/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1995году 25 апреля произошло открытие мемориала 34 героям-пожарникам, которые первыми вступили в борьбу с огнем и погибли от радиации. Отныне каждый год 26 апреля – день памяти героям Чернобыля – отмечается церковными звонами. Еще 55 тысяч умерли после аварии. Мы минутой молчанья увековечим память этих героев. (минута молчанья, загораются свечи, работает метроном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>15 декабря 2000года Чернобыльскую АЭС закрыли, а проблемы для Украины остаютс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Я чую дзвін і стогін звідусіль…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ранена то плаче Україна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 її грудях зріє чорний біль,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 плаче ненька рідна, мов дитина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 ми зніміли, мабуть, назавжди,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глухли в бізнесі, того не помічаєм,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 від повітря, навідь від вод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вільно, поступово вимираєм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іщо нам тепер оця АЕС,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 загубила рідну Україну?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іщо нам безтямний той прогрес,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 творить смерть нам, спільну домовину,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якої чути стогін, плач та дзвін,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 душу роздирає нам…?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</w:rPr>
        <w:t>Разрушено и заражено радиацией 5млн.га земли, 32 района в областях Украины, 1,5млн.га леса, 75 тыс. людей живут на загрязненных территориях. 3,5 млн граждан Украины пострадали от радиации. Вследствие аварии произошел выброс радиоактивных изотопов с активной зоны реактора, которые радиоактивным облаком перенеслись на большие расстоя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а цветущей украинской земле появились пустые города и села, мертвый лес, в который нельзя заходить, сады с яблоками, насыщенными радиоактивной отравой, вода, которую нельзя пить, и даже воздух, которым мы дышим, стал врагом. Радиация – невидимый и поэтому подступный враг всего живого. От нее тяжело уберечься, защитить себя и природу. 3млрд. человек поддалися влиянию радиации. 55тыс погибли от радиации. 150 тис кв.км земель Украины загрязнено радиаци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Благодарю всех кто принял участие в нашем  уроке. Я думаю вы сделали правильные выводы взвесив все за и против. И пусть предостережением для человечества прозвучат слова Григория Бедняка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Чорнобил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сеться чорний вітер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чорний біль торкається сердець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поросли на схилах чорні квіти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чорним став на цвинтарі чебрець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 нього гинуть наші квіти – діти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я Україна в чорному вбранні!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, мамо мамочко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 хочу жити!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мирати так не хочеться мені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сонця тягне кволі рученята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станнє ловить вишні білоцвіт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 на очах сивіє його мати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є для неї чорним білий цвіт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ди ж поділось Росяне світання?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ому безсила батьківська земля?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сі мовчать… Кругом одне мовчання…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ш чутно в небі стогін журавля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14:00Z</dcterms:created>
  <dc:creator>user</dc:creator>
  <dc:description/>
  <cp:keywords/>
  <dc:language>en-US</dc:language>
  <cp:lastModifiedBy>user</cp:lastModifiedBy>
  <cp:lastPrinted>2006-04-25T15:03:00Z</cp:lastPrinted>
  <dcterms:modified xsi:type="dcterms:W3CDTF">2006-04-25T12:03:00Z</dcterms:modified>
  <cp:revision>3</cp:revision>
  <dc:subject/>
  <dc:title>Чи буде квітень, як завжди,</dc:title>
</cp:coreProperties>
</file>