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ожденская ОШ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  <w:t>« Деловые бумаги. Резюме».</w:t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  <w:t>Урок развития речи.</w:t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  <w:t>11 класс</w:t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ind w:left="18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ind w:left="180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вела: учитель русского языка и литературы</w:t>
      </w:r>
    </w:p>
    <w:p>
      <w:pPr>
        <w:pStyle w:val="Style15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а Е.И.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знакомить учащихся с разновидностью  частных деловых бумаг; резюме, его структурой и требованиями составления; совершенствовать навыки составления различных видов изучаемого документа; воспитывать внимание, точность при составлении деловых бумаг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развитие реч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урок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«В жизненных битвах отнюдь не всегда побеждают сила и скорость. Случается и так, что побеждает тот, кто лучше себя преподнесёт», так утверждал Наполеон Хилл. А вам, выпускникам, как никому необходимо уметь в наш век  презентовать себя, уметь представить информацию о себе. Этой целью служит мощное средство – резю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 учащихс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нашей жизни деловые бумаги играют большую роль. Вы поступали в школу, - родители писали заявление, брали в спортивном зале инвентарь для соревнований – писали расписку, «набедокурили» - писали объяснительную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спомните,  какие виды деловых бумаг мы уже учились оформля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явление, автобиографию, довер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ой стиль речи используется при этом?  (официально – деловой)</w:t>
      </w:r>
    </w:p>
    <w:p>
      <w:pPr>
        <w:pStyle w:val="Normal"/>
        <w:jc w:val="both"/>
        <w:rPr/>
      </w:pPr>
      <w:r>
        <w:rPr>
          <w:sz w:val="28"/>
          <w:szCs w:val="28"/>
        </w:rPr>
        <w:t>* Каковы его основные черты?  (точность, отсутствие эмоциональности, ясность изложения и.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этих особенностей пригодится и при составлении резюме.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3.Работа над темою урок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ронтальная бесед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Что же такое </w:t>
      </w:r>
      <w:r>
        <w:rPr>
          <w:i/>
          <w:sz w:val="28"/>
          <w:szCs w:val="28"/>
        </w:rPr>
        <w:t>резюме?</w:t>
      </w:r>
      <w:r>
        <w:rPr>
          <w:sz w:val="28"/>
          <w:szCs w:val="28"/>
        </w:rPr>
        <w:t xml:space="preserve"> Что обозначает это слово?</w:t>
      </w:r>
    </w:p>
    <w:p>
      <w:pPr>
        <w:pStyle w:val="Style15"/>
        <w:ind w:left="360" w:hanging="0"/>
        <w:jc w:val="both"/>
        <w:rPr/>
      </w:pPr>
      <w:r>
        <w:rPr>
          <w:i/>
          <w:sz w:val="28"/>
          <w:szCs w:val="28"/>
        </w:rPr>
        <w:t>Резюме .</w:t>
      </w:r>
      <w:r>
        <w:rPr>
          <w:sz w:val="28"/>
          <w:szCs w:val="28"/>
        </w:rPr>
        <w:t xml:space="preserve"> 1. Краткий вывод, содержащий основные положения сказанного, написанного, прочитанного  (середина  19 в.). 2. Анкетные данные, послужной список  (20 в.)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В наш век, век рыночных отношений, век информации резюме – это краткое описание квалификации, опыта и жизненных  интересов кандидатов на рабочее место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 по себе резюме не гарантирует получение  работы, но оно даёт шанс выделиться  в потоке информации, позволяет вам обратить на себя внимание работодателя, увеличивает ваши шансы заинтересовать его своей кандидатурой, получить приглашение на личное собеседование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цель составления резюме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– это добиться, чтобы читающий захотел встретиться с вами лично, т.е. привлечь внимание к своей личност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стиль написания резюме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сть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использования местоимения «я».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резюме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о уч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д составлением резюме вам необходимо чётко уяснить себ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единственная возможность преуспеть с помощью резюме – момент, когда  его читают в первый р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 при написании резюме следуйте принципу избира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ознакомимся со структурой резюме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: не пишите слово «резюме», а только фамилию, имя, отчество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личные данные: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ий адрес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емейное положение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ь поиска работы:</w:t>
      </w:r>
      <w:r>
        <w:rPr>
          <w:sz w:val="28"/>
          <w:szCs w:val="28"/>
        </w:rPr>
        <w:t xml:space="preserve"> чётко обозначьте цель, чтобы было понятно, чего вы хотит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 xml:space="preserve"> – это самый важный и самый длинный раздел резюме: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составляют в обратном хронологическом порядке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лите внимание описанию ваших обязанностей, ответственности, достижениям, используя термины вашей профессии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егайте лесных самооценок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. Итоговая информация должна включать сведения о вашем образовании, специфических навыках   и знаниях, которые вы получили на спецкурсах, профессиональных тренинг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ние иностранным языком  (начальный уровень, хорошее знание, свободное владение)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омпьютером  (указать основные из освоенных вами программ);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оргтехники: ксерокопировальный аппарат, факс, телекс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Наличие водительского удостоверения, автомобил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робности личного характера</w:t>
      </w:r>
      <w:r>
        <w:rPr>
          <w:sz w:val="28"/>
          <w:szCs w:val="28"/>
        </w:rPr>
        <w:t>. Указывайте те данные, которые связаны с вашей будущей работой, а также активные увлечения: спорт, танцы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Хорошее резюме – это одно из эффективных средств поиска работы. Оно должно быть составлено в одном стиле, быть удобным для чтения. Посмотрим образец составления резюм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образец напечатан на специальной карте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 приступите к работе по составлению резюме, ознакомьтесь с основными правилами оформления резюме.</w:t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правил составления резюм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быть правильно оформлено: аккуратно напечатано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кратким ( оптимальный объём – 1 страница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 соответствовать направлению работы, на которую вы претендует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быть доказательным. Покажите реальный результат вашей деятельност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быть точным.  Избегайте лишних определени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быть аккуратным. Ссылаясь на свой положительный опыт, не хвастайт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качественную бумагу, размер шрифта в диапазоне 12 – 14 пунктов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иметь ярко выраженную структуру и простой язык изложения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быть простым.  Не увлекайтесь графическими рисунками, вычурными рамками. Полностью пишите названия школ, институтов и городов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зюме должно быть энергичным. Используйте глаголы: « устроил», «организовал»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 должно быть корректным. Пользуйтесь короткими фразами, используйте профессиональные термины, понятные непрофессионала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зюме должно быть безупречным. Не доверяйте компьютерному редактору.  Обязательно перечитайте текс, чтобы убедиться в отсутствии ошибок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зюме должно быть читабельным. Неразборчивое резюме остаётся непрочитанны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зюме должно быть официальным. Не перегружайте его данными личного характера (сведения о родственниках, вашем росте, весе)</w:t>
      </w:r>
    </w:p>
    <w:p>
      <w:pPr>
        <w:pStyle w:val="Style15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в группах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  Используя полученные рекомендации по составлению резюме, попробуйте составить разные виды резюме: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– резюме выпускника гимназии;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 – резюме литературного героя;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 – резюме человека, имеющего высшее образование и проработавшего по специальности 6-7 л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работы; редактирование текст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2-3 учеников, которые исполняют роль работодателей, знакомятся с резюме одноклассников, оценивают их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учениками, исполнявшими роль работодател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Работодатели» сообщают, кого из учащихся они бы взяли на работу, а кого – нет. Зачитывают лучшие работы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урока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егодняшняя тема урока может помочь в будущем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составляют резюме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этому виду деловых бумаг?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 одного из своих родителе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1:00Z</dcterms:created>
  <dc:creator>Анюта</dc:creator>
  <dc:description/>
  <cp:keywords/>
  <dc:language>en-US</dc:language>
  <cp:lastModifiedBy>Анюта</cp:lastModifiedBy>
  <dcterms:modified xsi:type="dcterms:W3CDTF">2012-02-01T15:42:00Z</dcterms:modified>
  <cp:revision>2</cp:revision>
  <dc:subject/>
  <dc:title/>
</cp:coreProperties>
</file>