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рожденская 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Урок по  творчеству Н. Гумилев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« ПРИШЕЛЕЦ « ИЗ ИНОЙ СТРАНЫ»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11 класс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дготовила: учитель 1 категор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Фомина Е.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Цель:</w:t>
      </w:r>
      <w:r>
        <w:rPr>
          <w:sz w:val="28"/>
          <w:szCs w:val="28"/>
          <w:lang w:val="uk-UA"/>
        </w:rPr>
        <w:t xml:space="preserve"> обосновать своеобразие поэтики Н.Гумилева; показать </w:t>
      </w:r>
      <w:r>
        <w:rPr>
          <w:sz w:val="28"/>
          <w:szCs w:val="28"/>
        </w:rPr>
        <w:t>трагичность</w:t>
      </w:r>
      <w:r>
        <w:rPr>
          <w:sz w:val="28"/>
          <w:szCs w:val="28"/>
          <w:lang w:val="uk-UA"/>
        </w:rPr>
        <w:t xml:space="preserve"> мироощущения поэта, обреченного на дисгармонию его внутреннего состояния с окружающим  миром; формировать навыки анализа поэтического текста, глубокое понимание  лирических  </w:t>
      </w:r>
      <w:r>
        <w:rPr>
          <w:sz w:val="28"/>
          <w:szCs w:val="28"/>
        </w:rPr>
        <w:t>произведений, умение решать проблемные вопросы, связанные с творчеством поэта; воспитывать в учениках уважение к истории и культуре России, внимательное и бережное отношение к чувствам человека, его душ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ортреты Н. Гумилёва, репродукции картин П. Гогена, О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оэзия Серебряного века», учебные тексты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урок проблемного анали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Когда меня отправят под аре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Без выкупа, залога и отсроч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Не глыба камня, не могильный крест,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Мне памятником будут эти стр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. Шексп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ир, созданный Гумилевым, не имеет аналогов в отечественной поэзии. Гумилёв – отец русского акмеизма.  Именно в его стихах художественные принципы этого направления проявились в наивысшей степен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бота с эпиграфом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Литературная разминка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 ( акмеизм, тропы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по ОСК « Поэзии Серебряного века»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« Исследование»</w:t>
      </w:r>
    </w:p>
    <w:p>
      <w:pPr>
        <w:pStyle w:val="Style15"/>
        <w:rPr/>
      </w:pPr>
      <w:r>
        <w:rPr>
          <w:b/>
          <w:i/>
          <w:sz w:val="28"/>
          <w:szCs w:val="28"/>
        </w:rPr>
        <w:t>Комментарий.</w:t>
      </w:r>
      <w:r>
        <w:rPr>
          <w:sz w:val="28"/>
          <w:szCs w:val="28"/>
        </w:rPr>
        <w:t xml:space="preserve"> Ученики заранее получают задание подготовить сообщение о жизни и творчестве поэта. В качестве источников информации могут быть следующие материалы: статья И. Пантелеева « Посредине странствия земного» ( в книге: Н. Гумилёв. Избранное. – М., 1991), книга И. Одоевцевой « На берегах Невы» ( Ленинград, 1989)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« Я – артис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« Жираф», « Я и вы», « Память»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й анализ стихотворений ( в группах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Жираф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тема этого произведения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эт говорит о том, чего никогда  не видел. Почему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можете сказать о человеке, к которому  обращается лирический герой? Почему именно рассказ должен отвлечь его от грустных мыслей? Этот рассказ - выдумка или нет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 описание жирафа поэтом с энциклопедии статьёй о животно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в стихотворении слова, сообщающие ему художественность. ( эпитеты, сравнения, возвышенная лексика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влиянием чего обрывается рассказ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автор использует слова осенний туман и дождь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им литературным направлением сближается творчество Н. Гумилёва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художественным приёмом пользуется  Н.Гумилёв, чтобы усилить свою мысль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лирический герой снова возвращается к рассказу о жирафе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чаен ли выбор жирафа как символ красоты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основные черты лирики поэта.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  <w:t>« Круг мыслей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ля вас является символом красоты?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Я и Вы»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* Стихотворение построено на контрасте.  Назовите группы противостоящих образов.  Что стоит за ними?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* какой оттенок придают стихотворению неодушевленные существительные </w:t>
      </w:r>
      <w:r>
        <w:rPr>
          <w:i/>
          <w:sz w:val="28"/>
          <w:szCs w:val="28"/>
        </w:rPr>
        <w:t>платья и пиджаки?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 xml:space="preserve">* Определите роль слова </w:t>
      </w:r>
      <w:r>
        <w:rPr>
          <w:i/>
          <w:sz w:val="28"/>
          <w:szCs w:val="28"/>
        </w:rPr>
        <w:t>иной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* Как в 9-12 строках решается проблема любовного конфликта, обозначенная в 1 строке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вой редакции вместо слова араб было слово странник.  Как вы думаете,  чем вызвана замена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лирический герой не хочет попасть в протестантский рай? Будет ли он счастлив рядом с блудницей, разбойником, мытарем, несущим в себе злое начало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 лирического героя с героями ранних произведений М. Горького.</w:t>
      </w:r>
    </w:p>
    <w:p>
      <w:pPr>
        <w:pStyle w:val="Style15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Микрофон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уйте авторское кредо, исходя из проблем данного стихотворения. Подходит ли оно вам?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Память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строку </w:t>
      </w:r>
      <w:r>
        <w:rPr>
          <w:i/>
          <w:sz w:val="28"/>
          <w:szCs w:val="28"/>
        </w:rPr>
        <w:t>« мы меняем души, не тела»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тихотворении упоминаются определённые этапы жизни человека, связанные с изменением вкусов, идеалов, мировоззрения и т. п. найдите в тексте три временных пласта.  Соответствует ли такая трактовка биографии поэта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стихотворение называется « Память»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аведливы ли опасения Гумилёва по вопросу смерти его души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отличается язык этого стихотворения от языка « Жирафа»?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сьменное задани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в  услышанное,  сформулируйте и запишите основные сведения об акмеизме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учить наизусть и прокомментировать одно из стихотворени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. Гумилёва ( по выбору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1:00Z</dcterms:created>
  <dc:creator>Анюта</dc:creator>
  <dc:description/>
  <cp:keywords/>
  <dc:language>en-US</dc:language>
  <cp:lastModifiedBy>Анюта</cp:lastModifiedBy>
  <dcterms:modified xsi:type="dcterms:W3CDTF">2012-02-01T15:42:00Z</dcterms:modified>
  <cp:revision>3</cp:revision>
  <dc:subject/>
  <dc:title/>
</cp:coreProperties>
</file>