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Фамилия, имя___________________________         Дата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оцени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ение вещ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.</w:t>
      </w:r>
    </w:p>
    <w:p>
      <w:pPr>
        <w:pStyle w:val="Normal"/>
        <w:rPr/>
      </w:pPr>
      <w:r>
        <w:rPr/>
        <w:t>1. (1бал) Когда тело охлаждают,…:</w:t>
      </w:r>
    </w:p>
    <w:p>
      <w:pPr>
        <w:pStyle w:val="Normal"/>
        <w:rPr/>
      </w:pPr>
      <w:r>
        <w:rPr/>
        <w:t>а) скорость движения его молекул уменьшается;</w:t>
      </w:r>
    </w:p>
    <w:p>
      <w:pPr>
        <w:pStyle w:val="Normal"/>
        <w:rPr/>
      </w:pPr>
      <w:r>
        <w:rPr/>
        <w:t>б) скорость движения его молекул увеличивается;</w:t>
      </w:r>
    </w:p>
    <w:p>
      <w:pPr>
        <w:pStyle w:val="Normal"/>
        <w:rPr/>
      </w:pPr>
      <w:r>
        <w:rPr/>
        <w:t>в) размеры его молекул уменьшаются;</w:t>
      </w:r>
    </w:p>
    <w:p>
      <w:pPr>
        <w:pStyle w:val="Normal"/>
        <w:rPr/>
      </w:pPr>
      <w:r>
        <w:rPr/>
        <w:t>г) размеры его молекул увеличиваются.</w:t>
      </w:r>
    </w:p>
    <w:p>
      <w:pPr>
        <w:pStyle w:val="Normal"/>
        <w:rPr/>
      </w:pPr>
      <w:r>
        <w:rPr/>
        <w:t>2. (1,5 бала) Масса сплошного металлического бруска, объем которого 40см</w:t>
      </w:r>
      <w:r>
        <w:rPr>
          <w:vertAlign w:val="superscript"/>
        </w:rPr>
        <w:t>2</w:t>
      </w:r>
      <w:r>
        <w:rPr/>
        <w:t>, равняется 280г. Чему равна плотность бруска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0" cy="1828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pt" to="108pt,1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762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pt" to="144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1942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942560"/>
                          <a:chOff x="0" y="0"/>
                          <a:chExt cx="582876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11376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1376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832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52.95pt" coordorigin="0,0" coordsize="9179,3059">
                <v:rect id="shape_0" stroked="f" o:allowincell="f" style="position:absolute;left:0;top:0;width:917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80,179" to="2880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79" to="5760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659" to="2158,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700кг/м</w:t>
      </w:r>
      <w:r>
        <w:rPr>
          <w:vertAlign w:val="superscript"/>
        </w:rPr>
        <w:t>3</w:t>
      </w:r>
      <w:r>
        <w:rPr/>
        <w:t>;</w:t>
        <w:tab/>
        <w:tab/>
        <w:t>б) 1430 кг/м</w:t>
      </w:r>
      <w:r>
        <w:rPr>
          <w:vertAlign w:val="superscript"/>
        </w:rPr>
        <w:t>3</w:t>
      </w:r>
      <w:r>
        <w:rPr/>
        <w:t>;</w:t>
        <w:tab/>
        <w:tab/>
        <w:t>в)  7000 кг/м</w:t>
      </w:r>
      <w:r>
        <w:rPr>
          <w:vertAlign w:val="superscript"/>
        </w:rPr>
        <w:t>3</w:t>
      </w:r>
      <w:r>
        <w:rPr/>
        <w:tab/>
        <w:tab/>
        <w:t>г) 11200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(1,5 бала) Определите массу нефти в канистре объемом 20л.(ρ</w:t>
      </w:r>
      <w:r>
        <w:rPr>
          <w:vertAlign w:val="subscript"/>
        </w:rPr>
        <w:t>нефти</w:t>
      </w:r>
      <w:r>
        <w:rPr/>
        <w:t>=800 кг/м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942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942560"/>
                          <a:chOff x="0" y="0"/>
                          <a:chExt cx="5828760" cy="1942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144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1376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832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376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52.95pt" coordorigin="0,0" coordsize="9179,3059">
                <v:rect id="shape_0" stroked="f" o:allowincell="f" style="position:absolute;left:0;top:0;width:917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59,179" to="2160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79" to="5760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659" to="2158,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79" to="3419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4 кг;</w:t>
        <w:tab/>
        <w:tab/>
        <w:t>б) 16кг;</w:t>
        <w:tab/>
        <w:tab/>
        <w:t>в) 40кг;</w:t>
        <w:tab/>
        <w:tab/>
        <w:t>г)16т.</w:t>
      </w:r>
    </w:p>
    <w:p>
      <w:pPr>
        <w:pStyle w:val="Normal"/>
        <w:rPr/>
      </w:pPr>
      <w:r>
        <w:rPr/>
        <w:t xml:space="preserve">4. (2бала). Открытый сосуд с эфиром уравновесили на весах. Через некоторое время равновесие весов нарушилось. Почему?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(3бала) Какой объем имеет стеклянный сосуд, если его масса 500г, а внешний объем 1200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2399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399760"/>
                          <a:chOff x="0" y="0"/>
                          <a:chExt cx="5828760" cy="2399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22860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2860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2860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88.95pt" coordorigin="0,0" coordsize="9179,3779">
                <v:rect id="shape_0" stroked="f" o:allowincell="f" style="position:absolute;left:0;top:0;width:917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59,360" to="2159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360" to="5760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900" to="215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360" to="3239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(3бала) Первая мензурка содержит 20мл спирта, а вторая – 20мл воды. Если перелить спирт в другую мензурку, объем жидкости в ней будет меньше, чем 40мл. объясните, почему объем смеси меньше, чем начальный общий объем жидкостей.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амилия, имя___________________________         Дата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оцени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ение вещ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(1бал) Газ легко сжать, потому что его молекулы…:</w:t>
      </w:r>
    </w:p>
    <w:p>
      <w:pPr>
        <w:pStyle w:val="Normal"/>
        <w:rPr/>
      </w:pPr>
      <w:r>
        <w:rPr/>
        <w:t>а) легко сжимаются;</w:t>
      </w:r>
    </w:p>
    <w:p>
      <w:pPr>
        <w:pStyle w:val="Normal"/>
        <w:rPr/>
      </w:pPr>
      <w:r>
        <w:rPr/>
        <w:t>б) находятся очень далеко друг от друга;</w:t>
      </w:r>
    </w:p>
    <w:p>
      <w:pPr>
        <w:pStyle w:val="Normal"/>
        <w:rPr/>
      </w:pPr>
      <w:r>
        <w:rPr/>
        <w:t>в) находятся очень близко друг к другу;</w:t>
      </w:r>
    </w:p>
    <w:p>
      <w:pPr>
        <w:pStyle w:val="Normal"/>
        <w:rPr/>
      </w:pPr>
      <w:r>
        <w:rPr/>
        <w:t>г)сильно отталкиваются друг от друга.</w:t>
      </w:r>
    </w:p>
    <w:p>
      <w:pPr>
        <w:pStyle w:val="Normal"/>
        <w:rPr/>
      </w:pPr>
      <w:r>
        <w:rPr/>
        <w:t>2. (1,5 бала) Однородное тело массой 80г имеет объем 20см</w:t>
      </w:r>
      <w:r>
        <w:rPr>
          <w:vertAlign w:val="superscript"/>
        </w:rPr>
        <w:t>3</w:t>
      </w:r>
      <w:r>
        <w:rPr/>
        <w:t>. Какова плотность вещества, с которого состоит тело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2399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399760"/>
                          <a:chOff x="0" y="0"/>
                          <a:chExt cx="5828760" cy="2399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87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22860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2860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2860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88.95pt" coordorigin="0,0" coordsize="9179,3779">
                <v:rect id="shape_0" stroked="f" o:allowincell="f" style="position:absolute;left:0;top:0;width:917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59,360" to="2159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360" to="5760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900" to="215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360" to="3239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4г/см</w:t>
      </w:r>
      <w:r>
        <w:rPr>
          <w:vertAlign w:val="superscript"/>
        </w:rPr>
        <w:t>3</w:t>
      </w:r>
      <w:r>
        <w:rPr/>
        <w:t>;</w:t>
        <w:tab/>
        <w:tab/>
        <w:t>б) 20 г/см</w:t>
      </w:r>
      <w:r>
        <w:rPr>
          <w:vertAlign w:val="superscript"/>
        </w:rPr>
        <w:t>3</w:t>
      </w:r>
      <w:r>
        <w:rPr/>
        <w:t>;</w:t>
        <w:tab/>
        <w:tab/>
        <w:t>в) 80 г/см</w:t>
      </w:r>
      <w:r>
        <w:rPr>
          <w:vertAlign w:val="superscript"/>
        </w:rPr>
        <w:t>3</w:t>
      </w:r>
      <w:r>
        <w:rPr/>
        <w:t>;</w:t>
        <w:tab/>
        <w:tab/>
        <w:t>г) 1,6 кг/см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3.(1,5 бала). Определите объем чугунного цилиндра массой 14г. (ρ</w:t>
      </w:r>
      <w:r>
        <w:rPr>
          <w:vertAlign w:val="subscript"/>
        </w:rPr>
        <w:t>чугуна</w:t>
      </w:r>
      <w:r>
        <w:rPr/>
        <w:t>=7г/см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23996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399760"/>
                          <a:chOff x="0" y="0"/>
                          <a:chExt cx="5828760" cy="2399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287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22860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2860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2860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88.95pt" coordorigin="0,0" coordsize="9179,3779">
                <v:rect id="shape_0" stroked="f" o:allowincell="f" style="position:absolute;left:0;top:0;width:917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59,360" to="2159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360" to="5760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900" to="215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360" to="3239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0,2 см</w:t>
      </w:r>
      <w:r>
        <w:rPr>
          <w:vertAlign w:val="superscript"/>
        </w:rPr>
        <w:t>3</w:t>
      </w:r>
      <w:r>
        <w:rPr/>
        <w:t>;</w:t>
        <w:tab/>
        <w:tab/>
        <w:t>б) 0,5 см</w:t>
      </w:r>
      <w:r>
        <w:rPr>
          <w:vertAlign w:val="superscript"/>
        </w:rPr>
        <w:t>3</w:t>
      </w:r>
      <w:r>
        <w:rPr/>
        <w:t>;</w:t>
        <w:tab/>
        <w:tab/>
        <w:t>в) 2 см</w:t>
      </w:r>
      <w:r>
        <w:rPr>
          <w:vertAlign w:val="superscript"/>
        </w:rPr>
        <w:t>3</w:t>
      </w:r>
      <w:r>
        <w:rPr/>
        <w:t>;</w:t>
        <w:tab/>
        <w:tab/>
        <w:t>г) 500 см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(2бала). Как бы точно вы не складывали вместе два обломка линейки, они не объединятся и не образуют целую линейку. Почему в этом случае не наблюдается притяжение молекул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5. (3бала). Сколько сосновых досок можно загрузить на автомобильный прицеп, если их масса не может превышать 900кг? Розмеры доски 300х20х3с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23996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399760"/>
                          <a:chOff x="0" y="0"/>
                          <a:chExt cx="5828760" cy="23997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8287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22860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2860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2860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88.95pt" coordorigin="0,0" coordsize="9179,3779">
                <v:rect id="shape_0" stroked="f" o:allowincell="f" style="position:absolute;left:0;top:0;width:917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59,360" to="2159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360" to="5760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900" to="215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360" to="3239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6. (3бала) Молекулы газа движутся со скоростями несколько сотен метров в секунду. Почему же запахи в воздухе распространяются намного медленнее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8:42:00Z</dcterms:created>
  <dc:creator>www.PHILka.RU</dc:creator>
  <dc:description/>
  <cp:keywords/>
  <dc:language>en-US</dc:language>
  <cp:lastModifiedBy>www.PHILka.RU</cp:lastModifiedBy>
  <cp:lastPrinted>2007-12-26T22:52:00Z</cp:lastPrinted>
  <dcterms:modified xsi:type="dcterms:W3CDTF">2007-12-26T19:54:00Z</dcterms:modified>
  <cp:revision>2</cp:revision>
  <dc:subject/>
  <dc:title>Фамилия, имя___________________________         Дата__________________</dc:title>
</cp:coreProperties>
</file>