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5 класс</w:t>
      </w:r>
    </w:p>
    <w:p>
      <w:pPr>
        <w:pStyle w:val="Heading1"/>
        <w:jc w:val="center"/>
        <w:rPr/>
      </w:pPr>
      <w:r>
        <w:rPr>
          <w:b w:val="false"/>
          <w:sz w:val="36"/>
          <w:szCs w:val="36"/>
        </w:rPr>
        <w:t>Тема: «</w:t>
      </w:r>
      <w:r>
        <w:rPr/>
        <w:t>Сложение натуральных чисел и его свойства</w:t>
      </w:r>
      <w:r>
        <w:rPr>
          <w:b w:val="false"/>
          <w:sz w:val="36"/>
          <w:szCs w:val="36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ь учащихся с действием сложения натуральных чисел и его свойствам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- научить учащихся складывать натуральные числа, их свойствам, преобразованию  числовых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– активизация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развитие логического мышления, правильная запись сложения натуральных чис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анизационный момент </w:t>
      </w:r>
      <w:r>
        <w:rPr>
          <w:rFonts w:cs="Times New Roman" w:ascii="Times New Roman" w:hAnsi="Times New Roman"/>
          <w:sz w:val="24"/>
          <w:szCs w:val="24"/>
        </w:rPr>
        <w:t>(объявление темы, цели  и плана урока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стный счет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Вычислить:</w:t>
        <w:br/>
        <w:t>25+30=                                        83+20=</w:t>
        <w:br/>
        <w:t>42+37=                                        78+13=</w:t>
        <w:br/>
        <w:t>65+72=                                        54+27=</w:t>
        <w:br/>
        <w:t>86+0=                                          0+36=</w:t>
        <w:br/>
        <w:t xml:space="preserve">93+21=                                        21+17=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Решить уравнение:</w:t>
        <w:br/>
        <w:t>28+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=35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+37=82</w:t>
        <w:br/>
        <w:t>46+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=102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+</w:t>
      </w:r>
      <w:r>
        <w:rPr>
          <w:rFonts w:cs="Times New Roman" w:ascii="Times New Roman" w:hAnsi="Times New Roman"/>
          <w:sz w:val="24"/>
          <w:szCs w:val="24"/>
        </w:rPr>
        <w:t>0=326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+</w:t>
      </w:r>
      <w:r>
        <w:rPr>
          <w:rFonts w:cs="Times New Roman" w:ascii="Times New Roman" w:hAnsi="Times New Roman"/>
          <w:sz w:val="24"/>
          <w:szCs w:val="24"/>
        </w:rPr>
        <w:t xml:space="preserve">528=630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78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3.Изучение нового материала.</w:t>
      </w:r>
      <w:r>
        <w:rPr>
          <w:rFonts w:cs="Times New Roman" w:ascii="Times New Roman" w:hAnsi="Times New Roman"/>
          <w:sz w:val="24"/>
          <w:szCs w:val="24"/>
        </w:rPr>
        <w:br/>
        <w:t>Свойства сложения</w:t>
      </w:r>
    </w:p>
    <w:tbl>
      <w:tblPr>
        <w:tblW w:w="110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1"/>
        <w:gridCol w:w="8113"/>
      </w:tblGrid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  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о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нуля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 изменяется при перестановке слаг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рибавить к числу сумму двух чисел, можно сначала прибавить первое слагаемое, а потом к полученной сумме – второе слагае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бавления нуля число не изменяется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Замените звездочки цифрами так, чтобы получился правильно выполненный пример на сложение</w:t>
        <w:br/>
        <w:t>  7*9*5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+54*76</w:t>
      </w:r>
      <w:r>
        <w:rPr>
          <w:rFonts w:cs="Times New Roman" w:ascii="Times New Roman" w:hAnsi="Times New Roman"/>
          <w:sz w:val="24"/>
          <w:szCs w:val="24"/>
        </w:rPr>
        <w:br/>
        <w:t>**718*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1. Решение  пример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br/>
        <w:t>Купили 3 кг картофеля, 3 кг свеклы, 4 кг моркови, 5 кг яблок, 6 кг капусты,  2 кг груш и 4 кг слив. Сколько было куплено килограммов овощей и сколько килограммов фруктов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br/>
        <w:t>1). 3+3+4+6=12(кг) – овощей.</w:t>
        <w:br/>
        <w:t>2). 5+2+4=11(кг) – фруктов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2 кг овощей, 11 кг фрук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br/>
        <w:t>Вычислите:</w:t>
        <w:br/>
        <w:t>а). 458+333+42+67=</w:t>
        <w:br/>
        <w:t>б). 635+308+1365+392=</w:t>
        <w:br/>
        <w:t>в). 411+419+145+725+87=</w:t>
        <w:br/>
        <w:t>г). 11+12+13+14+15+16+17+18+19=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br/>
        <w:t>Точка В делит отрезок АК на две части. Отрезок АВ равен 27 мм, а отрезок ВК на 30 мм длиннее отрезка АВ. Найдите длину отрезка АК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br/>
        <w:t>1). 27+30=57(мм) – ВК</w:t>
        <w:br/>
        <w:t>2) 27+57=84(мм) – АК</w:t>
        <w:br/>
        <w:t>Ответ: отрезок АК равен 84 м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атематический диктант.</w:t>
      </w:r>
      <w:r>
        <w:rPr>
          <w:rFonts w:cs="Times New Roman" w:ascii="Times New Roman" w:hAnsi="Times New Roman"/>
          <w:sz w:val="24"/>
          <w:szCs w:val="24"/>
        </w:rPr>
        <w:br/>
        <w:t>1. Записать числа</w:t>
        <w:br/>
        <w:t>2 346 537</w:t>
        <w:br/>
        <w:t>5 005 005</w:t>
        <w:br/>
        <w:t>20 020 020</w:t>
        <w:br/>
        <w:t xml:space="preserve">3 546 000  025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блица умножения</w:t>
        <w:br/>
        <w:t>5*7=                                 3*6=</w:t>
        <w:br/>
        <w:t>8*4=                                 7*8=</w:t>
        <w:br/>
        <w:t>7*7=                                 6*9=</w:t>
        <w:br/>
        <w:t>6*4=                                 5*4=</w:t>
        <w:br/>
        <w:t xml:space="preserve">5*9=                                 8*8=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йте координатный луч, единичный отрезок которого равен 1 клетке. Отметьте на луче точки: А(10), В(2), С(13), Д(4), М(8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дание на дом: п.7 № 190, 192,195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а урока. (еще раз повторить свойства сложения натуральных чисе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rFonts w:cs="Times New Roman"/>
      <w:color w:val="80808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01:00Z</dcterms:created>
  <dc:creator>Zamdir</dc:creator>
  <dc:description/>
  <cp:keywords/>
  <dc:language>en-US</dc:language>
  <cp:lastModifiedBy>Анюта</cp:lastModifiedBy>
  <cp:lastPrinted>2008-11-12T15:02:00Z</cp:lastPrinted>
  <dcterms:modified xsi:type="dcterms:W3CDTF">2012-01-10T14:23:00Z</dcterms:modified>
  <cp:revision>4</cp:revision>
  <dc:subject/>
  <dc:title>Контрольная работа № 1 по теме «Натуральные числа и шкалы» (5 класс)</dc:title>
</cp:coreProperties>
</file>