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ожденская ОШ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ный час</w:t>
      </w:r>
    </w:p>
    <w:p>
      <w:pPr>
        <w:pStyle w:val="Style15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в 6 классе на тему:</w:t>
      </w:r>
    </w:p>
    <w:p>
      <w:pPr>
        <w:pStyle w:val="Style15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Пусть живёт вежливость»</w:t>
      </w:r>
    </w:p>
    <w:p>
      <w:pPr>
        <w:pStyle w:val="Style15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вела: классный руководитель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омина Е.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знания детей о вежливости, культуре поведения, воспитывать уважительное отношение к окружающим; расширять словарный запас, побуждать детей к употреблению волшебных слов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ъявление темы воспитательного часа</w:t>
      </w:r>
      <w:r>
        <w:rPr>
          <w:sz w:val="28"/>
          <w:szCs w:val="28"/>
        </w:rPr>
        <w:t>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ружба, приятное общение, уважение в обществе и семье невозможны без вежливост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вежливость?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вежливый человек? Нужна ли вежливость всегда или время от времени?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это качество человека, которое воспитывают в себе самом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тому назад, когда человек стал преобразовывать окружающий мир, делать его лучше, интереснее, появилась культура. Возникла необходимость в общении с другими людьм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 – это правила поведения человека в обществе, нормы человеческих взаимоотношений, правила вежливост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делает только то, что ему хочется, не обращая внимания на окружающих, о нём говорят, что это невоспитанный человек, который не придерживается правил этикета. Такие люди не вызывают уважени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вает внешне красивый, аккуратно одетый человек ведёт себя грубо, недостойно. Такой человек никому не в радость.  Даже его внешний вид не может изменить мнение окружающих о нём. И наоборот есть люди не очень красивые, немодно одеты, но очень добрые, чуткие, вежливые. С такими людьми всегда хочется общаться, быть рядом с ним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человек никогда не обидит, не станет кричать, обзывать, потому что знает, что это некрасиво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по тому, как человек входит в комнату, как здоровается, какие первые слова и каким тоном говорит, можно судить о его воспитанности и культуре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 никогда не станет перебивать собеседника, дослушает его до конца и только потом спросит что ему непонятно.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окружающим людям, заботиться о них, сочувствовать – самое главное для культурного человека. Он всегда выполнит данное слово, не подведёт в тяжёлую минуту.  Он надёжный и порядочный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твёрдо знать: если стремишься, стать по – настоящему культурным человеком – учись всю жизнь, наблюдай, думай, оценивай себя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</w:t>
      </w:r>
    </w:p>
    <w:p>
      <w:pPr>
        <w:pStyle w:val="Style15"/>
        <w:jc w:val="both"/>
        <w:rPr/>
      </w:pPr>
      <w:r>
        <w:rPr>
          <w:sz w:val="28"/>
          <w:szCs w:val="28"/>
        </w:rPr>
        <w:t>Прозвенел звонок на перемену и Юра пулей вылетел из класса. Он хотел купить пирожок в столовой  и спешил туда, но пока не было большой очереди. Он несся коридором, расталкивая детей руками. Тут в конце коридора  показалась учительница Мария Петровна. Юра резко затормозил и степенно пошёл навстречу. « здравствуйте, Мария Петровна!» - вежливо поздоровался Юра. Мария Петровна улыбнулась и кивнула ему головой. Только учительница вошла в учительскую, Юра стремглав бросился по лестнице вниз. Зацепив кого - то локтем, но даже не обернулся. Ему было некогда – и так пришлось немного задерж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мальчик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чему учительница улыбнулась Юр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ли был Юра вежливы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вам такие встречались мальчи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 может кто – то увидел в нём себя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лшебные сл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шебным словом называют спасибо.  Да и все слова этикета достойны называться этим прекрасным словом. Мы ежедневно встречаемся и прощаемся, обращаемся к кому – либо с просьбой, благодарим за работу, любезность, извиняемся если совершили каку</w:t>
      </w:r>
      <w:bookmarkStart w:id="0" w:name="_GoBack"/>
      <w:bookmarkEnd w:id="0"/>
      <w:r>
        <w:rPr>
          <w:sz w:val="28"/>
          <w:szCs w:val="28"/>
        </w:rPr>
        <w:t>ю- нибудь ошибку – и во всех этих ситуациях выступают нашими неизменными спутниками волшебные слова.  Какие? (Дети по одному выходят к доске и записывают волшебные слов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дарят нам  и улыбку, и грусть прощания, и радость благодарности, и неудобство про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б этих добрых словах. Они всегда принесут вам уд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идактичная игра «Вежливые слов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стихотворение нужными словами вежливост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ажаєш висловить подяку,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Промовити потрібно…(</w:t>
      </w:r>
      <w:r>
        <w:rPr>
          <w:i/>
          <w:sz w:val="28"/>
          <w:szCs w:val="28"/>
          <w:lang w:val="uk-UA"/>
        </w:rPr>
        <w:t>дуже дякую</w:t>
      </w:r>
      <w:r>
        <w:rPr>
          <w:sz w:val="28"/>
          <w:szCs w:val="28"/>
          <w:lang w:val="uk-UA"/>
        </w:rPr>
        <w:t>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ене сварять, я намагаюсь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Завжди казати чемно</w:t>
      </w:r>
      <w:r>
        <w:rPr>
          <w:i/>
          <w:sz w:val="28"/>
          <w:szCs w:val="28"/>
          <w:lang w:val="uk-UA"/>
        </w:rPr>
        <w:t>…(вибачаюсь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Україні, і в Росії, і в Словаччині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Всі кажуть на прощання</w:t>
      </w:r>
      <w:r>
        <w:rPr>
          <w:i/>
          <w:sz w:val="28"/>
          <w:szCs w:val="28"/>
          <w:lang w:val="uk-UA"/>
        </w:rPr>
        <w:t>…( до побачення)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Чтение высказываний учёных о лучших человеческих качествах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Игра « Знаешь ли ты себя</w:t>
      </w:r>
      <w:r>
        <w:rPr>
          <w:sz w:val="28"/>
          <w:szCs w:val="28"/>
        </w:rPr>
        <w:t>?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верим, хорошо ли вы знаете самих себя. Потом сравним собственное мнение с мнением окружающих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й ангел – хранитель, который охраняет нас от беды. Если человек делает добрые дела, Ангел радуется, а злые – плачет, горюет, теряет свои силы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лаю вам, чтобы вы делали только  добро, чтобы ваш Ангел – хранитель радовался и всегда приходил на помощь в трудную минуту. На память каждому дарю маленькое символичное солнышко, чтобы его лучики напоминали вам наше сегодняшнее общение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2:00Z</dcterms:created>
  <dc:creator>Анюта</dc:creator>
  <dc:description/>
  <cp:keywords/>
  <dc:language>en-US</dc:language>
  <cp:lastModifiedBy>Анюта</cp:lastModifiedBy>
  <dcterms:modified xsi:type="dcterms:W3CDTF">2012-01-18T09:53:00Z</dcterms:modified>
  <cp:revision>2</cp:revision>
  <dc:subject/>
  <dc:title/>
</cp:coreProperties>
</file>