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алендарно-тематичне планування з алгебр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8 клас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8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606"/>
        <w:gridCol w:w="900"/>
        <w:gridCol w:w="1440"/>
        <w:gridCol w:w="10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i/>
                <w:sz w:val="32"/>
                <w:szCs w:val="32"/>
                <w:lang w:val="uk-UA"/>
              </w:rPr>
              <w:t>урок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-т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ом. за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 проведен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Тема1. Раціональні вирази (32 год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вчального матеріалу за сьомий 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, дробові вирази. Раціональні ви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і значення змін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 вправ. Самостійна ро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властивість дробу. Скорочення д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д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раціональних дробів з однаковими знамен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раціональних дробів з різними знамен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раціональних д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 Сам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Множення раціональних д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раціональних  д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сення дробу до степ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 Сам.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раціональних вираз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і рівняння. Рівносильні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аціональ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аціональних рівнянь. Сам.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інь з цілим показником і його власти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інь з цілим показником. 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ний вигляд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, її властивості і граф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та корекція знань з теми «Раціональні вира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 теми «Раціональні вира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Тема 2. Квадратні рівняння. Дійсні числа. (14год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sz w:val="28"/>
                <w:szCs w:val="28"/>
              </w:rPr>
              <w:t>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а її граф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корінь. Арифметичний квадратний корі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 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і числа. Ірраціональні числа. Дійсні числа. Числові множ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 Сам.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- 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фметичний квадратний корінь з добутку, дробу та степе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ток і частка квадратних кор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отожність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uk-UA"/>
              </w:rPr>
              <w:t>=|a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- 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її графік і властив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4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Тема 3. Квадратні рівняння (18 год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дратні рівняння. Неповні квадратні рівняння, їх розв’яз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повні квадратні рівняння, їх розв’яз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коренів квадратного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квадрат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квадратних рівнянь. Сам.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Вієта, та теорема обернена до теореми Віє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тричлен, його коре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ання квадратного тричлена на множ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 Сам. 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.р. Розв’язування рівнянь, які зводяться до квадра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івнянь, які зводяться до квадратних. Сам. 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за допомогою квадрат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знань з теми «Квадратні корен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6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Тема 4. Повторення і систематизація навчального матеріалу (6год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тожні перетворення раціональних виразів. Розв’язування раціональних рівня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інь з цілим показником і його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квадратних рівнянь і задач за допомогою квадратних рівн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6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Контрольна робот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02:00Z</dcterms:created>
  <dc:creator>Customer</dc:creator>
  <dc:description/>
  <cp:keywords/>
  <dc:language>en-US</dc:language>
  <cp:lastModifiedBy>Ольга</cp:lastModifiedBy>
  <cp:lastPrinted>2010-09-13T00:31:00Z</cp:lastPrinted>
  <dcterms:modified xsi:type="dcterms:W3CDTF">2011-01-18T18:25:00Z</dcterms:modified>
  <cp:revision>4</cp:revision>
  <dc:subject/>
  <dc:title/>
</cp:coreProperties>
</file>