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ема урока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бобщение и систематизация знаний с темы «Натуральные числа. Сравнение натуральных чисел»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и урока: </w:t>
      </w:r>
    </w:p>
    <w:p>
      <w:pPr>
        <w:pStyle w:val="Normal"/>
        <w:ind w:left="1980" w:hanging="1980"/>
        <w:rPr/>
      </w:pPr>
      <w:r>
        <w:rPr>
          <w:i/>
          <w:sz w:val="24"/>
          <w:szCs w:val="24"/>
        </w:rPr>
        <w:t xml:space="preserve">- образовательные: </w:t>
      </w:r>
      <w:r>
        <w:rPr>
          <w:sz w:val="24"/>
          <w:szCs w:val="24"/>
        </w:rPr>
        <w:t>закрепить умения и навыки работы с натуральными числами; развить умение сравнивать различные натуральные числа, пользоваться неравенствами для сравнения натуральных чисел; подготовка к контрольной работе.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-развивающие: </w:t>
      </w:r>
      <w:r>
        <w:rPr>
          <w:sz w:val="24"/>
          <w:szCs w:val="24"/>
        </w:rPr>
        <w:t xml:space="preserve">создать условия для развития коммуникативности, навыков само-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заимоконтроля, математического и общего кругозора,  мышления, реч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нимания, памяти, умения анализировать, сравнивать, обобщать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-воспитательные: </w:t>
      </w:r>
      <w:r>
        <w:rPr>
          <w:sz w:val="24"/>
          <w:szCs w:val="24"/>
        </w:rPr>
        <w:t xml:space="preserve">создать условия для формирования положительной мотивации и интереса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атематике, потребности в приобретении  новых знаний; воспитание активности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мения общаться, сотрудничать и работать в парах, воспитание обще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Ход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:</w:t>
      </w:r>
    </w:p>
    <w:p>
      <w:pPr>
        <w:pStyle w:val="Normal"/>
        <w:ind w:left="6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017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ный опрос по вопросам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называют натуральным рядом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значит: округлить число до десятков? до тысяч?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Сформулируйте правило округления. Как найти длину ломаной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сравнить натуральные числа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способы сравнения натуральных чисел вы знаете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Устные упражнения (с учебника)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ройденного материал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ариант 1                                                          Вариант 2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162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2" t="52125" r="61747" b="3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635" cy="865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49" t="75444" r="12545" b="1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Закрепление умений и навыков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Наша система записи чисел является десятичной, т.е. для записи чисел используются десять цифр:  0, 1, 2, 3, 4, 5, 6, 7, 8, 9. В десятичной системе значение цифры зависит от того места, на котором она стоит в рассматриваемом числе. С помощью только десяти цифр можно записать любое число, например, 25 199 763 025. Чтобы прочитать число, записанное в десятичной системе, его разбивают справа налево на группы (классы) по три цифры в каждом. Самая левая группа цифр может состоять из одной, двух или трех цифр. Справа налево сначала идет класс единиц, потом класс тысяч, затем класс миллионов, потом класс миллиардов, далее класс триллионов и т.д. В записи числа 25 199 763 025  четыре класса: класс единиц, состоящий из цифр 0,2,5; класс тысяч, состоящий из цифр 7,6,3; класс миллионов - из цифр 1,9,9 и класс миллиардов- из цифр 2,5. Таким образом, записано число, которое называется  двадцать пять миллиардов сто девяносто девять миллионов семьсот шестьдесят три тысячи двадцать пять.</w:t>
      </w:r>
    </w:p>
    <w:p>
      <w:pPr>
        <w:pStyle w:val="Style18"/>
        <w:rPr/>
      </w:pPr>
      <w:r>
        <w:rPr>
          <w:i/>
          <w:iCs/>
        </w:rPr>
        <w:t>Большие числа на практике встречаются довольно часто: например, за 2000 лет не прошло еще миллиона дней. Числа, начинающиеся с единицы и идущие в порядке возрастания, так что каждое следующее на единицу больше предыдущего, называются натуральными, и образуют ряд чисел, который называют натуральным: 1, 2, 3, 4, 5, 6, 7, 8, 9, 10, 11,…</w:t>
      </w:r>
    </w:p>
    <w:p>
      <w:pPr>
        <w:pStyle w:val="Normal"/>
        <w:spacing w:before="280" w:after="280"/>
        <w:ind w:firstLine="567"/>
        <w:rPr/>
      </w:pPr>
      <w:r>
        <w:rPr>
          <w:i/>
          <w:iCs/>
          <w:sz w:val="24"/>
          <w:szCs w:val="24"/>
        </w:rPr>
        <w:t>Натуральные числа появились более двух тысяч лет тому назад и служат людям для счета окружающих их предметов. Число ноль 0 не входит в натуральный ряд чисел. Мы видим, что натуральных чисел бесконечно много и каждое натуральное число, кроме 1, получается из предыдущего прибавлением 1, например 8=7+1, 100=99+1 и т.д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Натуральные числа подразделяют на четные и нечетные. Четные числа это такие натуральные числа, которые делятся на 2 без остатка, например, 2, 4, 6, 8, 10, 12,…, а нечетные числа – это те, которые не делятся на 2. Заметим, что четные и нечетные числа чередуются в натуральном ряде чисел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Из двух различных натуральных чисел всегда одно больше, а другое меньше. Меньшим является то, которое в натуральном ряде появляется раньше, например, число 12 меньше 26. Результат сравнения двух чисел записывают с помощью знаков &gt; (больше) и &lt; (меньше). Условились, что число 0 меньше любого натурального числа. Например, 12&lt;26,  26&gt;12, 0&lt;6,  11&gt;0, такие записи называются неравенствами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Число 12 меньше, чем 21, а число 21 меньше, чем 40; этот факт можно записать в виде двойного неравенства  12&lt;21&lt;40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ыберите правильный ответ:</w:t>
        <w:br/>
        <w:br/>
      </w:r>
      <w:r>
        <w:rPr>
          <w:b/>
          <w:sz w:val="24"/>
          <w:szCs w:val="24"/>
        </w:rPr>
        <w:t>Уровень 1</w:t>
      </w:r>
      <w:r>
        <w:rPr>
          <w:sz w:val="24"/>
          <w:szCs w:val="24"/>
        </w:rPr>
        <w:br/>
        <w:br/>
        <w:t xml:space="preserve">1. Запишите вычитаемое: (299+17)-74:2 </w:t>
        <w:br/>
        <w:br/>
        <w:t>а) 74:2</w:t>
        <w:br/>
        <w:br/>
        <w:t>б) 299+17</w:t>
        <w:br/>
        <w:br/>
        <w:t xml:space="preserve">в) 74 </w:t>
        <w:br/>
        <w:br/>
        <w:t xml:space="preserve">2. Упростите выражение 333-а+77 </w:t>
        <w:br/>
        <w:br/>
        <w:t>а) 256-а</w:t>
        <w:br/>
        <w:br/>
        <w:t>б) 410-а</w:t>
        <w:br/>
        <w:br/>
        <w:t>в) 409-а</w:t>
        <w:br/>
        <w:br/>
        <w:t xml:space="preserve">3. Корнем, какого из следующих уравнений является число 6? </w:t>
        <w:br/>
        <w:br/>
        <w:br/>
        <w:br/>
        <w:t>а) х+6=0</w:t>
        <w:br/>
        <w:br/>
        <w:t>б) 18х=108</w:t>
        <w:br/>
        <w:br/>
        <w:t>в) 4*(х-3)=64</w:t>
        <w:br/>
        <w:br/>
        <w:t>4. Разность 20-х есть натуральное число.</w:t>
        <w:br/>
        <w:br/>
        <w:t xml:space="preserve">Какое из предложенных значений может принимать х? </w:t>
        <w:br/>
        <w:br/>
        <w:br/>
        <w:br/>
        <w:t>а) 19</w:t>
        <w:br/>
        <w:br/>
        <w:t>б) 20</w:t>
        <w:br/>
        <w:br/>
        <w:t>в) 21</w:t>
        <w:br/>
        <w:br/>
        <w:t>5. Выполните действия 203540+(20060 - 3600)</w:t>
        <w:br/>
        <w:br/>
        <w:br/>
        <w:br/>
        <w:t>а) 227200</w:t>
        <w:br/>
        <w:br/>
        <w:t>б) 220000</w:t>
        <w:br/>
        <w:br/>
        <w:t>в) 187080</w:t>
        <w:br/>
        <w:br/>
        <w:br/>
        <w:br/>
        <w:t xml:space="preserve">6. Выберите из предложенных равенств равенство, соответствующее распределительному свойству умножения относительно вычитания </w:t>
        <w:br/>
        <w:br/>
        <w:br/>
        <w:br/>
        <w:t>а) 23*(m-n)=23*m-23*n</w:t>
        <w:br/>
        <w:br/>
        <w:t>б) 24-(17-a)=7+a</w:t>
        <w:br/>
        <w:br/>
        <w:t>в) 18*b-6*b=12*b</w:t>
        <w:br/>
        <w:br/>
        <w:t xml:space="preserve">7. Запишите формулу, по которой можно найти цену изделия (а), если стоимость изделий обозначить буквой b, а их количество - буквой n. </w:t>
        <w:br/>
        <w:br/>
        <w:br/>
        <w:br/>
        <w:t>а) a=b:n</w:t>
        <w:br/>
        <w:br/>
        <w:t>б) a=n:b</w:t>
        <w:br/>
        <w:br/>
        <w:t>в) a=b*n</w:t>
        <w:br/>
        <w:br/>
        <w:t>8. Найдите сторону квадрата, если его периметр равен периметру прямоугольника со сторонами 6 см 5 мм и 10 см 1 мм.</w:t>
        <w:br/>
        <w:br/>
        <w:br/>
        <w:br/>
        <w:t>а) 19 мм</w:t>
        <w:br/>
        <w:br/>
        <w:t>б) 83 мм</w:t>
        <w:br/>
        <w:br/>
        <w:t>в) 38 мм</w:t>
        <w:br/>
        <w:br/>
        <w:t xml:space="preserve">9. Составьте выражение для решения задачи: самолет летит со скоростью 900 км/ч. Какой путь он пролетит за t часов? </w:t>
        <w:br/>
        <w:br/>
        <w:br/>
        <w:br/>
        <w:t>а) (900:t) км</w:t>
        <w:br/>
        <w:br/>
        <w:t>б) (900+t) км</w:t>
        <w:br/>
        <w:br/>
        <w:t>в) (900*t) км</w:t>
        <w:br/>
        <w:br/>
        <w:t xml:space="preserve">10. Решение с помощью уравнения задачу: Филипп задумал число. Если к этому числу прибавить 23 и от полученной суммы отнять 21, то получится 202. Какое число задумал Филипп? </w:t>
        <w:br/>
        <w:br/>
        <w:br/>
        <w:br/>
        <w:t>а) 204</w:t>
        <w:br/>
        <w:br/>
        <w:t>б) 200</w:t>
        <w:br/>
        <w:br/>
        <w:t>в) 158</w:t>
        <w:br/>
        <w:br/>
      </w:r>
      <w:r>
        <w:rPr>
          <w:b/>
          <w:sz w:val="24"/>
          <w:szCs w:val="24"/>
        </w:rPr>
        <w:t>Уровень 2</w:t>
      </w:r>
      <w:r>
        <w:rPr>
          <w:sz w:val="24"/>
          <w:szCs w:val="24"/>
        </w:rPr>
        <w:br/>
        <w:t>Выберите правильный ответ:</w:t>
        <w:br/>
        <w:br/>
        <w:t xml:space="preserve">1. Площадь прямоугольника в 3 раза больше площади квадрата со стороной 10 см. Найдите ширину прямоугольника, если его длина равна 20 см. </w:t>
        <w:br/>
        <w:br/>
        <w:t>а) 15 см</w:t>
        <w:br/>
        <w:br/>
        <w:t>б) 6 см</w:t>
        <w:br/>
        <w:br/>
        <w:t>в) 130 см</w:t>
        <w:br/>
        <w:br/>
        <w:t xml:space="preserve">2. Сколько всего существует трехзначных чисел, запись которых начинается цифрой 1? </w:t>
        <w:br/>
        <w:br/>
        <w:t>а) 100</w:t>
        <w:br/>
        <w:br/>
        <w:t>б) 99</w:t>
        <w:br/>
        <w:br/>
        <w:t>в) 1</w:t>
        <w:br/>
        <w:br/>
        <w:t xml:space="preserve">3. Бидон с молоком весит 32 кг, бидон без молока – 2 кг. Сколько весит бидон, заполненный молоком на одну треть? </w:t>
        <w:br/>
        <w:br/>
        <w:t>а) 22 кг</w:t>
        <w:br/>
        <w:br/>
        <w:t>б) 15 кг</w:t>
        <w:br/>
        <w:br/>
        <w:t>в) 12 кг</w:t>
        <w:br/>
        <w:br/>
        <w:t xml:space="preserve">4. Чему равна сумма двух чисел, если она больше одного из них на 20 и больше другого числа на 12? </w:t>
        <w:br/>
        <w:br/>
        <w:t>а) 32</w:t>
        <w:br/>
        <w:br/>
        <w:t>б) 20</w:t>
        <w:br/>
        <w:br/>
        <w:t>в) 12</w:t>
        <w:br/>
        <w:br/>
        <w:t xml:space="preserve">5. Решите уравнение: ((422 - х) : 12)*4 =24 </w:t>
        <w:br/>
        <w:br/>
        <w:t>а) 414</w:t>
        <w:br/>
        <w:br/>
        <w:t>б) 350</w:t>
        <w:br/>
        <w:br/>
        <w:t>в) 430</w:t>
        <w:br/>
        <w:br/>
        <w:t>6. Выразите b из формулы: (16+b)*125 – у=410</w:t>
        <w:br/>
        <w:br/>
        <w:t>а) b=(410+y) :125-16</w:t>
        <w:br/>
        <w:br/>
        <w:t>б) b=(410-y) :125-16</w:t>
        <w:br/>
        <w:br/>
        <w:t>в) b=(410+y) *125+16</w:t>
        <w:br/>
        <w:br/>
        <w:t>Заполните пропуски:</w:t>
        <w:br/>
        <w:t>7. Периметр прямоугольника, длина которого 23 см, равен 83 см.</w:t>
        <w:br/>
        <w:br/>
        <w:t>Тогда его ширина равна _________</w:t>
        <w:br/>
        <w:br/>
        <w:br/>
        <w:br/>
        <w:t>8. Если на прямой отметить 10 точек, то образуется _____ лучей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ение с учебника номеров №32,№15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Домашнее задание: повторить пройденный материал и выполнить номера с учебника </w:t>
      </w:r>
      <w:r>
        <w:rPr>
          <w:sz w:val="24"/>
          <w:szCs w:val="24"/>
        </w:rPr>
        <w:t xml:space="preserve"> №163,15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58:00Z</dcterms:created>
  <dc:creator>Windows User</dc:creator>
  <dc:description/>
  <cp:keywords/>
  <dc:language>en-US</dc:language>
  <cp:lastModifiedBy>Анюта</cp:lastModifiedBy>
  <cp:lastPrinted>2010-09-08T21:39:00Z</cp:lastPrinted>
  <dcterms:modified xsi:type="dcterms:W3CDTF">2012-01-10T14:24:00Z</dcterms:modified>
  <cp:revision>4</cp:revision>
  <dc:subject/>
  <dc:title>Урок №16</dc:title>
</cp:coreProperties>
</file>