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____________              класс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милия, имя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 (Масса. Строение вещест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1б) Выразить в килограммах 0, 65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,5 кг       б) 65кг        в) 650кг         г) 6500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(1б) Выразить в граммах 6,5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5г       б) 650г        в) 6500г         г) 6500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(2б) Выразить в килограммах  65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0,065 кг       б)0, 65кг        в) 6,5кг         г) 65к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(2б) В каком веществе при одинаковой температуре диффузия протекает быстр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наково во все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газах быстрее, чем в твердых тел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жидкостях быстрее, чем в твердых тел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жидкостях быстрее, чем в газ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(3б) Между молекулами вещества…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ществует только взаимное притя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ществует только взаимное отталки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ществуют промежу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уществует взаимное притяжение и отталк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(3б) Переведите в килограммы и расположите в порядке убывания: 2кг,   5400мг,   0,03т,   0,12кг,     4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____________              класс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милия, имя 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 (Масса. Строение вещест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(1б) Выразить в килограммах 0, 35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5 кг       б) 350кг        в) 3500кг         г) 35000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(1б) Выразить в граммах 3,5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5г       б) 350г        в) 3500г         г) 3500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(2б) Выразить в килограммах  35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0,0035 кг       б)0, 035кг        в) 0,35кг         г) 3,5к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2б) Какой вывод о строении вещества можно сделать с явления диффузи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молекулы всех веществ неподвижн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молекулы всех веществ непрерывно движут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все тела состоят из мельчайших частич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) частички вещества притягиваются друг к друг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3б) Скорость протекания диффузии…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зависит от агрегатного состояния веще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не зависит от агрегатного состояния веще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увеличивается вследствие повышения температур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) уменьшается вследствие повышения температур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(3б) Переведите в килограммы и расположите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г,     1800мг,     0,02т,     0,83кг,      36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8:00Z</dcterms:created>
  <dc:creator>user</dc:creator>
  <dc:description/>
  <cp:keywords/>
  <dc:language>en-US</dc:language>
  <cp:lastModifiedBy>user</cp:lastModifiedBy>
  <cp:lastPrinted>2007-11-29T09:33:00Z</cp:lastPrinted>
  <dcterms:modified xsi:type="dcterms:W3CDTF">2007-11-29T07:34:00Z</dcterms:modified>
  <cp:revision>3</cp:revision>
  <dc:subject/>
  <dc:title>Дата ____________              класс_______</dc:title>
</cp:coreProperties>
</file>