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 в текст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ю определения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ть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ластью значения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ть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которая является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зывается 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яется нулю, если значение аргумента равно 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место точек поставьте знаки &gt;, &lt; или =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л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:</w:t>
        <w:tab/>
        <w:tab/>
        <w:tab/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(3) …у(-3)</w:t>
        <w:tab/>
        <w:tab/>
        <w:t>4) у(0)…у(5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(</w:t>
      </w:r>
      <w:r>
        <w:rPr>
          <w:rFonts w:cs="Times New Roman" w:ascii="Cambria Math" w:hAnsi="Cambria Math"/>
          <w:sz w:val="28"/>
          <w:szCs w:val="28"/>
        </w:rPr>
        <w:t>,1-2.)…у(,1-2.)</w:t>
      </w:r>
      <w:r>
        <w:rPr>
          <w:rFonts w:cs="Times New Roman" w:ascii="Times New Roman" w:hAnsi="Times New Roman"/>
          <w:sz w:val="28"/>
          <w:szCs w:val="28"/>
        </w:rPr>
        <w:tab/>
        <w:tab/>
        <w:t>5) у(0)…у(-5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(4)…у(6)</w:t>
        <w:tab/>
        <w:tab/>
        <w:t>6) у(-4)…у(-6)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 в текст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ю определения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ть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ластью значения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ть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которая является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зывается 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яется нулю, если значение аргумента равно 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чек поставьте знаки &gt;, &lt; или =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л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:</w:t>
        <w:tab/>
        <w:tab/>
        <w:tab/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(3) …у(-3)</w:t>
        <w:tab/>
        <w:tab/>
        <w:t>4) у(0)…у(5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5) у(0)…у(-5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(4)…у(6)</w:t>
        <w:tab/>
        <w:tab/>
        <w:t>6) у(-4)…у(-6)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84" w:right="284" w:gutter="0" w:header="0" w:top="567" w:footer="0" w:bottom="567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2:00Z</dcterms:created>
  <dc:creator>Ольга</dc:creator>
  <dc:description/>
  <cp:keywords/>
  <dc:language>en-US</dc:language>
  <cp:lastModifiedBy>Ольга</cp:lastModifiedBy>
  <cp:lastPrinted>2011-01-12T22:49:00Z</cp:lastPrinted>
  <dcterms:modified xsi:type="dcterms:W3CDTF">2011-01-12T19:51:00Z</dcterms:modified>
  <cp:revision>3</cp:revision>
  <dc:subject/>
  <dc:title/>
</cp:coreProperties>
</file>