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агатель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а самоконтр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ыпиши из предложений в два столбика име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ые: а) полные; б) краткие.</w:t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Укажи род, число, падеж полных имён прилагательных, а также род и число кратких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ина очень красива. 2. У неё осенью та</w:t>
        <w:softHyphen/>
        <w:t>кой нарядный убор, как ни у какого другого де</w:t>
        <w:softHyphen/>
        <w:t>рева. 3. Лист у неё чистой раскраски. 4. Он бы</w:t>
        <w:softHyphen/>
        <w:t>вает пурпурного, лимонного, лилового цвета. 5. Под солнцем этот костёр великолепен. 6. Хо</w:t>
        <w:softHyphen/>
        <w:t>роша всё-таки осина, хотя и скром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. </w:t>
      </w:r>
      <w:r>
        <w:rPr>
          <w:rFonts w:eastAsia="Times New Roman" w:cs="Times New Roman" w:ascii="Times New Roman" w:hAnsi="Times New Roman"/>
          <w:sz w:val="28"/>
          <w:szCs w:val="28"/>
        </w:rPr>
        <w:t>Подчеркни в предложении главные члены предло</w:t>
        <w:softHyphen/>
        <w:t>жения и укажи, какими частями речи они выраже</w:t>
        <w:softHyphen/>
        <w:t>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оставь вопросы к другим словам в предложении и укажи, какими частями речи они выра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озвращаемся в лагерь, безлунная ночь темна и прохлад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1. </w:t>
      </w:r>
      <w:r>
        <w:rPr>
          <w:rFonts w:eastAsia="Times New Roman" w:cs="Times New Roman" w:ascii="Times New Roman" w:hAnsi="Times New Roman"/>
          <w:sz w:val="28"/>
          <w:szCs w:val="28"/>
        </w:rPr>
        <w:t>Спиши предложения, вставляя, где необходимо, пропущенные бук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Укажи падежи полных имён прилагательных и выдели в них 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отная ограда из колюч., кустарника ок</w:t>
        <w:softHyphen/>
        <w:t>ружала городск.. парк. 2. Кругом леса дремуч.., кругом болота топк.. . 3. В летн.. лунную ноч? чувство восторга охватывает вас. 4. Уж? ши</w:t>
        <w:softHyphen/>
        <w:t>пуч?, а ёж? колюч?. 5. Маленьк.., кругленьк.., за хвостик не поднимет?. (Клубок.) 6. Ребята довольны работой на зимн.. свеж., воздух.. . 7. Мороз трескуч?, зима су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6:00Z</dcterms:created>
  <dc:creator>Admin</dc:creator>
  <dc:description/>
  <cp:keywords/>
  <dc:language>en-US</dc:language>
  <cp:lastModifiedBy>Admin</cp:lastModifiedBy>
  <dcterms:modified xsi:type="dcterms:W3CDTF">2012-02-01T12:16:00Z</dcterms:modified>
  <cp:revision>1</cp:revision>
  <dc:subject/>
  <dc:title/>
</cp:coreProperties>
</file>