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Тематическое оценивание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иродные  и искусственные системы в жизненной среде человека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иродные  и искусственные экосистемы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Разминка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Тело человека и животных состоит из: головы, …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итание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Фотосинтез -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Неорганические вещества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Органические вещества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Дыхание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Обмен веществ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Энергия -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Размножение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риспособление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оведение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Экосистема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ищевая цепочка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Рельеф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Охрана природы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очва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лодородие почвы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Удобрение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Сад – это…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оле – это…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Объясни.</w:t>
      </w:r>
    </w:p>
    <w:p>
      <w:pPr>
        <w:pStyle w:val="Normal"/>
        <w:ind w:left="360" w:hanging="0"/>
        <w:rPr/>
      </w:pPr>
      <w:r>
        <w:rPr/>
        <w:t>Объясни пищевую цепочку. Каких звеньев пищевой цепочки должно быть больше? Почему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Сам за себ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черкни красным цветом естественные экосистемы, а зеленым – искусственн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52"/>
          <w:szCs w:val="52"/>
        </w:rPr>
        <w:t>Лужа, яблоневый сад, планета Земля, река, муравейник, ботанический сад, океан, гнилой пенек, аквариум, болото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Художники.</w:t>
      </w:r>
    </w:p>
    <w:p>
      <w:pPr>
        <w:pStyle w:val="Normal"/>
        <w:ind w:left="360" w:hanging="0"/>
        <w:rPr/>
      </w:pPr>
      <w:r>
        <w:rPr/>
        <w:t>Нарисуйте одну из экосистем твоей местности. Она может быть природной или искусственно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.</w:t>
      </w:r>
    </w:p>
    <w:p>
      <w:pPr>
        <w:pStyle w:val="Normal"/>
        <w:rPr/>
      </w:pPr>
      <w:r>
        <w:rPr/>
        <w:t>Разработайте проект искусственного водоема в саду. Ориентируйся  на следующий план.</w:t>
      </w:r>
    </w:p>
    <w:p>
      <w:pPr>
        <w:pStyle w:val="Normal"/>
        <w:numPr>
          <w:ilvl w:val="0"/>
          <w:numId w:val="3"/>
        </w:numPr>
        <w:rPr/>
      </w:pPr>
      <w:r>
        <w:rPr/>
        <w:t>тип экосистемы.</w:t>
      </w:r>
    </w:p>
    <w:p>
      <w:pPr>
        <w:pStyle w:val="Normal"/>
        <w:numPr>
          <w:ilvl w:val="0"/>
          <w:numId w:val="3"/>
        </w:numPr>
        <w:rPr/>
      </w:pPr>
      <w:r>
        <w:rPr/>
        <w:t>Живые организмы (растения, животные).</w:t>
      </w:r>
    </w:p>
    <w:p>
      <w:pPr>
        <w:pStyle w:val="Normal"/>
        <w:numPr>
          <w:ilvl w:val="0"/>
          <w:numId w:val="3"/>
        </w:numPr>
        <w:rPr/>
      </w:pPr>
      <w:r>
        <w:rPr/>
        <w:t>компоненты неживой природы (камни, плитка, песок и т.п.)</w:t>
      </w:r>
    </w:p>
    <w:p>
      <w:pPr>
        <w:pStyle w:val="Normal"/>
        <w:numPr>
          <w:ilvl w:val="0"/>
          <w:numId w:val="3"/>
        </w:numPr>
        <w:rPr/>
      </w:pPr>
      <w:r>
        <w:rPr/>
        <w:t>В каких природных условиях может существовать данная экосистема?</w:t>
      </w:r>
    </w:p>
    <w:p>
      <w:pPr>
        <w:pStyle w:val="Normal"/>
        <w:ind w:left="360" w:hanging="0"/>
        <w:rPr/>
      </w:pPr>
      <w:r>
        <w:rPr/>
        <w:t>Описание проект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Нарисуй искусственный водоем, спроектированный т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результато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505700" cy="636587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63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0025">
                              <a:moveTo>
                                <a:pt x="525" y="7974"/>
                              </a:moveTo>
                              <a:cubicBezTo>
                                <a:pt x="468" y="7917"/>
                                <a:pt x="451" y="7852"/>
                                <a:pt x="420" y="7779"/>
                              </a:cubicBezTo>
                              <a:cubicBezTo>
                                <a:pt x="399" y="7730"/>
                                <a:pt x="386" y="7723"/>
                                <a:pt x="375" y="7674"/>
                              </a:cubicBezTo>
                              <a:cubicBezTo>
                                <a:pt x="340" y="7516"/>
                                <a:pt x="379" y="7640"/>
                                <a:pt x="345" y="7539"/>
                              </a:cubicBezTo>
                              <a:cubicBezTo>
                                <a:pt x="350" y="7364"/>
                                <a:pt x="351" y="7189"/>
                                <a:pt x="360" y="7014"/>
                              </a:cubicBezTo>
                              <a:cubicBezTo>
                                <a:pt x="364" y="6943"/>
                                <a:pt x="441" y="6837"/>
                                <a:pt x="465" y="6759"/>
                              </a:cubicBezTo>
                              <a:cubicBezTo>
                                <a:pt x="472" y="6735"/>
                                <a:pt x="472" y="6708"/>
                                <a:pt x="480" y="6684"/>
                              </a:cubicBezTo>
                              <a:cubicBezTo>
                                <a:pt x="487" y="6663"/>
                                <a:pt x="502" y="6645"/>
                                <a:pt x="510" y="6624"/>
                              </a:cubicBezTo>
                              <a:cubicBezTo>
                                <a:pt x="522" y="6595"/>
                                <a:pt x="532" y="6565"/>
                                <a:pt x="540" y="6534"/>
                              </a:cubicBezTo>
                              <a:cubicBezTo>
                                <a:pt x="547" y="6509"/>
                                <a:pt x="547" y="6483"/>
                                <a:pt x="555" y="6459"/>
                              </a:cubicBezTo>
                              <a:cubicBezTo>
                                <a:pt x="628" y="6253"/>
                                <a:pt x="736" y="6063"/>
                                <a:pt x="810" y="5859"/>
                              </a:cubicBezTo>
                              <a:cubicBezTo>
                                <a:pt x="853" y="5740"/>
                                <a:pt x="916" y="5632"/>
                                <a:pt x="960" y="5514"/>
                              </a:cubicBezTo>
                              <a:cubicBezTo>
                                <a:pt x="967" y="5495"/>
                                <a:pt x="966" y="5472"/>
                                <a:pt x="975" y="5454"/>
                              </a:cubicBezTo>
                              <a:cubicBezTo>
                                <a:pt x="996" y="5412"/>
                                <a:pt x="1029" y="5376"/>
                                <a:pt x="1050" y="5334"/>
                              </a:cubicBezTo>
                              <a:cubicBezTo>
                                <a:pt x="1059" y="5315"/>
                                <a:pt x="1091" y="5246"/>
                                <a:pt x="1110" y="5229"/>
                              </a:cubicBezTo>
                              <a:cubicBezTo>
                                <a:pt x="1166" y="5179"/>
                                <a:pt x="563" y="4883"/>
                                <a:pt x="616" y="4830"/>
                              </a:cubicBezTo>
                              <a:cubicBezTo>
                                <a:pt x="631" y="4815"/>
                                <a:pt x="1317" y="5060"/>
                                <a:pt x="1335" y="5049"/>
                              </a:cubicBezTo>
                              <a:cubicBezTo>
                                <a:pt x="1358" y="5035"/>
                                <a:pt x="1386" y="5032"/>
                                <a:pt x="1410" y="5019"/>
                              </a:cubicBezTo>
                              <a:cubicBezTo>
                                <a:pt x="1468" y="4987"/>
                                <a:pt x="1528" y="4946"/>
                                <a:pt x="1575" y="4899"/>
                              </a:cubicBezTo>
                              <a:cubicBezTo>
                                <a:pt x="1580" y="4884"/>
                                <a:pt x="1592" y="4870"/>
                                <a:pt x="1590" y="4854"/>
                              </a:cubicBezTo>
                              <a:cubicBezTo>
                                <a:pt x="1580" y="4760"/>
                                <a:pt x="1511" y="4644"/>
                                <a:pt x="1455" y="4569"/>
                              </a:cubicBezTo>
                              <a:cubicBezTo>
                                <a:pt x="1450" y="4539"/>
                                <a:pt x="1452" y="4507"/>
                                <a:pt x="1440" y="4479"/>
                              </a:cubicBezTo>
                              <a:cubicBezTo>
                                <a:pt x="1431" y="4460"/>
                                <a:pt x="1407" y="4451"/>
                                <a:pt x="1395" y="4434"/>
                              </a:cubicBezTo>
                              <a:cubicBezTo>
                                <a:pt x="1347" y="4366"/>
                                <a:pt x="1305" y="4294"/>
                                <a:pt x="1260" y="4224"/>
                              </a:cubicBezTo>
                              <a:cubicBezTo>
                                <a:pt x="1243" y="4197"/>
                                <a:pt x="1243" y="4163"/>
                                <a:pt x="1230" y="4134"/>
                              </a:cubicBezTo>
                              <a:cubicBezTo>
                                <a:pt x="1223" y="4118"/>
                                <a:pt x="1209" y="4105"/>
                                <a:pt x="1200" y="4089"/>
                              </a:cubicBezTo>
                              <a:cubicBezTo>
                                <a:pt x="826" y="4170"/>
                                <a:pt x="1154" y="4011"/>
                                <a:pt x="1140" y="3969"/>
                              </a:cubicBezTo>
                              <a:cubicBezTo>
                                <a:pt x="1053" y="3709"/>
                                <a:pt x="1187" y="4099"/>
                                <a:pt x="1050" y="3744"/>
                              </a:cubicBezTo>
                              <a:cubicBezTo>
                                <a:pt x="1013" y="3649"/>
                                <a:pt x="987" y="3545"/>
                                <a:pt x="930" y="3459"/>
                              </a:cubicBezTo>
                              <a:cubicBezTo>
                                <a:pt x="894" y="3316"/>
                                <a:pt x="871" y="3186"/>
                                <a:pt x="855" y="3039"/>
                              </a:cubicBezTo>
                              <a:cubicBezTo>
                                <a:pt x="860" y="2969"/>
                                <a:pt x="846" y="2895"/>
                                <a:pt x="870" y="2829"/>
                              </a:cubicBezTo>
                              <a:cubicBezTo>
                                <a:pt x="877" y="2809"/>
                                <a:pt x="903" y="2857"/>
                                <a:pt x="915" y="2874"/>
                              </a:cubicBezTo>
                              <a:cubicBezTo>
                                <a:pt x="945" y="2916"/>
                                <a:pt x="964" y="2965"/>
                                <a:pt x="990" y="3009"/>
                              </a:cubicBezTo>
                              <a:cubicBezTo>
                                <a:pt x="998" y="3039"/>
                                <a:pt x="994" y="3110"/>
                                <a:pt x="1050" y="3054"/>
                              </a:cubicBezTo>
                              <a:cubicBezTo>
                                <a:pt x="1061" y="3043"/>
                                <a:pt x="1058" y="3023"/>
                                <a:pt x="1065" y="3009"/>
                              </a:cubicBezTo>
                              <a:cubicBezTo>
                                <a:pt x="1088" y="2958"/>
                                <a:pt x="1140" y="2859"/>
                                <a:pt x="1140" y="2859"/>
                              </a:cubicBezTo>
                              <a:cubicBezTo>
                                <a:pt x="1159" y="2689"/>
                                <a:pt x="1204" y="2530"/>
                                <a:pt x="1245" y="2364"/>
                              </a:cubicBezTo>
                              <a:cubicBezTo>
                                <a:pt x="1260" y="2384"/>
                                <a:pt x="1274" y="2405"/>
                                <a:pt x="1290" y="2424"/>
                              </a:cubicBezTo>
                              <a:cubicBezTo>
                                <a:pt x="1304" y="2440"/>
                                <a:pt x="1320" y="2484"/>
                                <a:pt x="1335" y="2469"/>
                              </a:cubicBezTo>
                              <a:cubicBezTo>
                                <a:pt x="1360" y="2444"/>
                                <a:pt x="1335" y="2396"/>
                                <a:pt x="1350" y="2364"/>
                              </a:cubicBezTo>
                              <a:cubicBezTo>
                                <a:pt x="1362" y="2338"/>
                                <a:pt x="1394" y="2327"/>
                                <a:pt x="1410" y="2304"/>
                              </a:cubicBezTo>
                              <a:cubicBezTo>
                                <a:pt x="1429" y="2277"/>
                                <a:pt x="1442" y="2245"/>
                                <a:pt x="1455" y="2214"/>
                              </a:cubicBezTo>
                              <a:cubicBezTo>
                                <a:pt x="1467" y="2185"/>
                                <a:pt x="1475" y="2154"/>
                                <a:pt x="1485" y="2124"/>
                              </a:cubicBezTo>
                              <a:cubicBezTo>
                                <a:pt x="1490" y="2109"/>
                                <a:pt x="1500" y="2079"/>
                                <a:pt x="1500" y="2079"/>
                              </a:cubicBezTo>
                              <a:cubicBezTo>
                                <a:pt x="1537" y="1762"/>
                                <a:pt x="1471" y="1789"/>
                                <a:pt x="1635" y="1899"/>
                              </a:cubicBezTo>
                              <a:cubicBezTo>
                                <a:pt x="1716" y="1798"/>
                                <a:pt x="1570" y="1151"/>
                                <a:pt x="1651" y="1050"/>
                              </a:cubicBezTo>
                              <a:cubicBezTo>
                                <a:pt x="1678" y="943"/>
                                <a:pt x="1968" y="1394"/>
                                <a:pt x="2025" y="1299"/>
                              </a:cubicBezTo>
                              <a:cubicBezTo>
                                <a:pt x="2047" y="1187"/>
                                <a:pt x="2085" y="1088"/>
                                <a:pt x="2130" y="984"/>
                              </a:cubicBezTo>
                              <a:cubicBezTo>
                                <a:pt x="2148" y="943"/>
                                <a:pt x="1951" y="330"/>
                                <a:pt x="1951" y="330"/>
                              </a:cubicBezTo>
                              <a:cubicBezTo>
                                <a:pt x="1956" y="285"/>
                                <a:pt x="2200" y="774"/>
                                <a:pt x="2205" y="729"/>
                              </a:cubicBezTo>
                              <a:cubicBezTo>
                                <a:pt x="2210" y="689"/>
                                <a:pt x="2213" y="649"/>
                                <a:pt x="2220" y="609"/>
                              </a:cubicBezTo>
                              <a:cubicBezTo>
                                <a:pt x="2249" y="449"/>
                                <a:pt x="2501" y="494"/>
                                <a:pt x="2595" y="489"/>
                              </a:cubicBezTo>
                              <a:cubicBezTo>
                                <a:pt x="2870" y="494"/>
                                <a:pt x="3132" y="53"/>
                                <a:pt x="3406" y="75"/>
                              </a:cubicBezTo>
                              <a:cubicBezTo>
                                <a:pt x="3464" y="80"/>
                                <a:pt x="3554" y="613"/>
                                <a:pt x="3615" y="624"/>
                              </a:cubicBezTo>
                              <a:cubicBezTo>
                                <a:pt x="3724" y="644"/>
                                <a:pt x="3835" y="642"/>
                                <a:pt x="3945" y="654"/>
                              </a:cubicBezTo>
                              <a:cubicBezTo>
                                <a:pt x="4077" y="632"/>
                                <a:pt x="4013" y="661"/>
                                <a:pt x="4125" y="549"/>
                              </a:cubicBezTo>
                              <a:cubicBezTo>
                                <a:pt x="4144" y="530"/>
                                <a:pt x="4176" y="531"/>
                                <a:pt x="4200" y="519"/>
                              </a:cubicBezTo>
                              <a:cubicBezTo>
                                <a:pt x="4283" y="478"/>
                                <a:pt x="4368" y="434"/>
                                <a:pt x="4455" y="399"/>
                              </a:cubicBezTo>
                              <a:cubicBezTo>
                                <a:pt x="4520" y="409"/>
                                <a:pt x="4588" y="25"/>
                                <a:pt x="4651" y="45"/>
                              </a:cubicBezTo>
                              <a:cubicBezTo>
                                <a:pt x="4685" y="56"/>
                                <a:pt x="4709" y="470"/>
                                <a:pt x="4740" y="489"/>
                              </a:cubicBezTo>
                              <a:cubicBezTo>
                                <a:pt x="4799" y="524"/>
                                <a:pt x="4866" y="549"/>
                                <a:pt x="4920" y="594"/>
                              </a:cubicBezTo>
                              <a:cubicBezTo>
                                <a:pt x="4936" y="608"/>
                                <a:pt x="4947" y="627"/>
                                <a:pt x="4965" y="639"/>
                              </a:cubicBezTo>
                              <a:cubicBezTo>
                                <a:pt x="4985" y="652"/>
                                <a:pt x="5074" y="667"/>
                                <a:pt x="5085" y="669"/>
                              </a:cubicBezTo>
                              <a:cubicBezTo>
                                <a:pt x="5134" y="702"/>
                                <a:pt x="5180" y="711"/>
                                <a:pt x="5235" y="729"/>
                              </a:cubicBezTo>
                              <a:cubicBezTo>
                                <a:pt x="5375" y="724"/>
                                <a:pt x="5515" y="726"/>
                                <a:pt x="5655" y="714"/>
                              </a:cubicBezTo>
                              <a:cubicBezTo>
                                <a:pt x="5710" y="709"/>
                                <a:pt x="5881" y="648"/>
                                <a:pt x="5925" y="624"/>
                              </a:cubicBezTo>
                              <a:cubicBezTo>
                                <a:pt x="5972" y="598"/>
                                <a:pt x="6009" y="551"/>
                                <a:pt x="6060" y="534"/>
                              </a:cubicBezTo>
                              <a:cubicBezTo>
                                <a:pt x="6146" y="505"/>
                                <a:pt x="6200" y="29"/>
                                <a:pt x="6286" y="0"/>
                              </a:cubicBezTo>
                              <a:cubicBezTo>
                                <a:pt x="6491" y="5"/>
                                <a:pt x="6726" y="440"/>
                                <a:pt x="6930" y="459"/>
                              </a:cubicBezTo>
                              <a:cubicBezTo>
                                <a:pt x="6948" y="461"/>
                                <a:pt x="6948" y="490"/>
                                <a:pt x="6960" y="504"/>
                              </a:cubicBezTo>
                              <a:cubicBezTo>
                                <a:pt x="7031" y="589"/>
                                <a:pt x="7089" y="681"/>
                                <a:pt x="7125" y="789"/>
                              </a:cubicBezTo>
                              <a:cubicBezTo>
                                <a:pt x="7120" y="854"/>
                                <a:pt x="7120" y="920"/>
                                <a:pt x="7110" y="984"/>
                              </a:cubicBezTo>
                              <a:cubicBezTo>
                                <a:pt x="7102" y="1036"/>
                                <a:pt x="7078" y="1083"/>
                                <a:pt x="7065" y="1134"/>
                              </a:cubicBezTo>
                              <a:cubicBezTo>
                                <a:pt x="7070" y="1169"/>
                                <a:pt x="7060" y="1210"/>
                                <a:pt x="7080" y="1239"/>
                              </a:cubicBezTo>
                              <a:cubicBezTo>
                                <a:pt x="7095" y="1261"/>
                                <a:pt x="7129" y="1264"/>
                                <a:pt x="7155" y="1269"/>
                              </a:cubicBezTo>
                              <a:cubicBezTo>
                                <a:pt x="7209" y="1279"/>
                                <a:pt x="7265" y="1279"/>
                                <a:pt x="7320" y="1284"/>
                              </a:cubicBezTo>
                              <a:cubicBezTo>
                                <a:pt x="7520" y="1272"/>
                                <a:pt x="7728" y="1297"/>
                                <a:pt x="7920" y="1239"/>
                              </a:cubicBezTo>
                              <a:cubicBezTo>
                                <a:pt x="7962" y="1226"/>
                                <a:pt x="8043" y="1167"/>
                                <a:pt x="8070" y="1149"/>
                              </a:cubicBezTo>
                              <a:cubicBezTo>
                                <a:pt x="8159" y="1089"/>
                                <a:pt x="8381" y="1067"/>
                                <a:pt x="8490" y="1044"/>
                              </a:cubicBezTo>
                              <a:cubicBezTo>
                                <a:pt x="8817" y="974"/>
                                <a:pt x="8416" y="1052"/>
                                <a:pt x="8670" y="984"/>
                              </a:cubicBezTo>
                              <a:cubicBezTo>
                                <a:pt x="8790" y="952"/>
                                <a:pt x="8848" y="951"/>
                                <a:pt x="8970" y="939"/>
                              </a:cubicBezTo>
                              <a:cubicBezTo>
                                <a:pt x="9066" y="915"/>
                                <a:pt x="9160" y="896"/>
                                <a:pt x="9255" y="864"/>
                              </a:cubicBezTo>
                              <a:cubicBezTo>
                                <a:pt x="9285" y="854"/>
                                <a:pt x="9286" y="280"/>
                                <a:pt x="9316" y="270"/>
                              </a:cubicBezTo>
                              <a:cubicBezTo>
                                <a:pt x="9331" y="265"/>
                                <a:pt x="9390" y="819"/>
                                <a:pt x="9390" y="819"/>
                              </a:cubicBezTo>
                              <a:cubicBezTo>
                                <a:pt x="9665" y="834"/>
                                <a:pt x="9965" y="748"/>
                                <a:pt x="10215" y="864"/>
                              </a:cubicBezTo>
                              <a:cubicBezTo>
                                <a:pt x="10319" y="912"/>
                                <a:pt x="10202" y="1097"/>
                                <a:pt x="10230" y="1209"/>
                              </a:cubicBezTo>
                              <a:cubicBezTo>
                                <a:pt x="10236" y="1234"/>
                                <a:pt x="10280" y="1222"/>
                                <a:pt x="10305" y="1224"/>
                              </a:cubicBezTo>
                              <a:cubicBezTo>
                                <a:pt x="10570" y="1249"/>
                                <a:pt x="10835" y="1275"/>
                                <a:pt x="11100" y="1299"/>
                              </a:cubicBezTo>
                              <a:cubicBezTo>
                                <a:pt x="11120" y="1304"/>
                                <a:pt x="11140" y="1310"/>
                                <a:pt x="11160" y="1314"/>
                              </a:cubicBezTo>
                              <a:cubicBezTo>
                                <a:pt x="11195" y="1320"/>
                                <a:pt x="11248" y="1298"/>
                                <a:pt x="11265" y="1329"/>
                              </a:cubicBezTo>
                              <a:cubicBezTo>
                                <a:pt x="11289" y="1373"/>
                                <a:pt x="11258" y="1429"/>
                                <a:pt x="11250" y="1479"/>
                              </a:cubicBezTo>
                              <a:cubicBezTo>
                                <a:pt x="11241" y="1540"/>
                                <a:pt x="11159" y="1645"/>
                                <a:pt x="11115" y="1689"/>
                              </a:cubicBezTo>
                              <a:cubicBezTo>
                                <a:pt x="11227" y="1717"/>
                                <a:pt x="11297" y="1676"/>
                                <a:pt x="11385" y="1764"/>
                              </a:cubicBezTo>
                              <a:cubicBezTo>
                                <a:pt x="11370" y="1868"/>
                                <a:pt x="11370" y="1894"/>
                                <a:pt x="11310" y="1974"/>
                              </a:cubicBezTo>
                              <a:cubicBezTo>
                                <a:pt x="11284" y="2051"/>
                                <a:pt x="11288" y="2020"/>
                                <a:pt x="11310" y="2139"/>
                              </a:cubicBezTo>
                              <a:cubicBezTo>
                                <a:pt x="11318" y="2180"/>
                                <a:pt x="11340" y="2259"/>
                                <a:pt x="11340" y="2259"/>
                              </a:cubicBezTo>
                              <a:cubicBezTo>
                                <a:pt x="11365" y="2487"/>
                                <a:pt x="11409" y="2745"/>
                                <a:pt x="11235" y="2919"/>
                              </a:cubicBezTo>
                              <a:cubicBezTo>
                                <a:pt x="11213" y="2985"/>
                                <a:pt x="11164" y="3032"/>
                                <a:pt x="11145" y="3099"/>
                              </a:cubicBezTo>
                              <a:cubicBezTo>
                                <a:pt x="11139" y="3119"/>
                                <a:pt x="11136" y="3139"/>
                                <a:pt x="11130" y="3159"/>
                              </a:cubicBezTo>
                              <a:cubicBezTo>
                                <a:pt x="11121" y="3189"/>
                                <a:pt x="11100" y="3249"/>
                                <a:pt x="11100" y="3249"/>
                              </a:cubicBezTo>
                              <a:cubicBezTo>
                                <a:pt x="11120" y="3614"/>
                                <a:pt x="11052" y="3786"/>
                                <a:pt x="11280" y="4014"/>
                              </a:cubicBezTo>
                              <a:cubicBezTo>
                                <a:pt x="11298" y="4058"/>
                                <a:pt x="11083" y="4231"/>
                                <a:pt x="11101" y="4275"/>
                              </a:cubicBezTo>
                              <a:cubicBezTo>
                                <a:pt x="11179" y="4463"/>
                                <a:pt x="11356" y="4211"/>
                                <a:pt x="11415" y="4314"/>
                              </a:cubicBezTo>
                              <a:cubicBezTo>
                                <a:pt x="11426" y="4333"/>
                                <a:pt x="11430" y="4357"/>
                                <a:pt x="11445" y="4374"/>
                              </a:cubicBezTo>
                              <a:cubicBezTo>
                                <a:pt x="11461" y="4393"/>
                                <a:pt x="11488" y="4400"/>
                                <a:pt x="11505" y="4419"/>
                              </a:cubicBezTo>
                              <a:cubicBezTo>
                                <a:pt x="11560" y="4480"/>
                                <a:pt x="11596" y="4555"/>
                                <a:pt x="11655" y="4614"/>
                              </a:cubicBezTo>
                              <a:cubicBezTo>
                                <a:pt x="11718" y="4677"/>
                                <a:pt x="11710" y="4633"/>
                                <a:pt x="11745" y="4704"/>
                              </a:cubicBezTo>
                              <a:cubicBezTo>
                                <a:pt x="11765" y="4745"/>
                                <a:pt x="11766" y="4798"/>
                                <a:pt x="11775" y="4839"/>
                              </a:cubicBezTo>
                              <a:cubicBezTo>
                                <a:pt x="11784" y="4879"/>
                                <a:pt x="11802" y="4907"/>
                                <a:pt x="11820" y="4944"/>
                              </a:cubicBezTo>
                              <a:cubicBezTo>
                                <a:pt x="11802" y="5214"/>
                                <a:pt x="11285" y="5183"/>
                                <a:pt x="11191" y="5370"/>
                              </a:cubicBezTo>
                              <a:cubicBezTo>
                                <a:pt x="11179" y="5394"/>
                                <a:pt x="11728" y="5340"/>
                                <a:pt x="11715" y="5364"/>
                              </a:cubicBezTo>
                              <a:cubicBezTo>
                                <a:pt x="11698" y="5396"/>
                                <a:pt x="11655" y="5454"/>
                                <a:pt x="11655" y="5454"/>
                              </a:cubicBezTo>
                              <a:cubicBezTo>
                                <a:pt x="11640" y="5543"/>
                                <a:pt x="11633" y="5602"/>
                                <a:pt x="11685" y="5679"/>
                              </a:cubicBezTo>
                              <a:cubicBezTo>
                                <a:pt x="11709" y="5774"/>
                                <a:pt x="11731" y="5817"/>
                                <a:pt x="11760" y="5904"/>
                              </a:cubicBezTo>
                              <a:cubicBezTo>
                                <a:pt x="11799" y="6178"/>
                                <a:pt x="11795" y="6454"/>
                                <a:pt x="11595" y="6654"/>
                              </a:cubicBezTo>
                              <a:cubicBezTo>
                                <a:pt x="11574" y="6718"/>
                                <a:pt x="11546" y="6765"/>
                                <a:pt x="11505" y="6819"/>
                              </a:cubicBezTo>
                              <a:cubicBezTo>
                                <a:pt x="11455" y="6968"/>
                                <a:pt x="11539" y="6740"/>
                                <a:pt x="11445" y="6909"/>
                              </a:cubicBezTo>
                              <a:cubicBezTo>
                                <a:pt x="11430" y="6937"/>
                                <a:pt x="10886" y="6900"/>
                                <a:pt x="10876" y="6930"/>
                              </a:cubicBezTo>
                              <a:cubicBezTo>
                                <a:pt x="10871" y="6945"/>
                                <a:pt x="11400" y="7044"/>
                                <a:pt x="11400" y="7044"/>
                              </a:cubicBezTo>
                              <a:cubicBezTo>
                                <a:pt x="11405" y="7089"/>
                                <a:pt x="11404" y="7135"/>
                                <a:pt x="11415" y="7179"/>
                              </a:cubicBezTo>
                              <a:cubicBezTo>
                                <a:pt x="11419" y="7196"/>
                                <a:pt x="11444" y="7206"/>
                                <a:pt x="11445" y="7224"/>
                              </a:cubicBezTo>
                              <a:cubicBezTo>
                                <a:pt x="11452" y="7380"/>
                                <a:pt x="11472" y="7483"/>
                                <a:pt x="11400" y="7599"/>
                              </a:cubicBezTo>
                              <a:cubicBezTo>
                                <a:pt x="11387" y="7620"/>
                                <a:pt x="11367" y="7637"/>
                                <a:pt x="11355" y="7659"/>
                              </a:cubicBezTo>
                              <a:cubicBezTo>
                                <a:pt x="11342" y="7683"/>
                                <a:pt x="11338" y="7710"/>
                                <a:pt x="11325" y="7734"/>
                              </a:cubicBezTo>
                              <a:cubicBezTo>
                                <a:pt x="11308" y="7766"/>
                                <a:pt x="11276" y="7790"/>
                                <a:pt x="11265" y="7824"/>
                              </a:cubicBezTo>
                              <a:cubicBezTo>
                                <a:pt x="11255" y="7854"/>
                                <a:pt x="11245" y="7884"/>
                                <a:pt x="11235" y="7914"/>
                              </a:cubicBezTo>
                              <a:cubicBezTo>
                                <a:pt x="11230" y="7929"/>
                                <a:pt x="11220" y="7959"/>
                                <a:pt x="11220" y="7959"/>
                              </a:cubicBezTo>
                              <a:cubicBezTo>
                                <a:pt x="11244" y="8080"/>
                                <a:pt x="11221" y="8012"/>
                                <a:pt x="11310" y="8154"/>
                              </a:cubicBezTo>
                              <a:cubicBezTo>
                                <a:pt x="11310" y="8154"/>
                                <a:pt x="11347" y="8266"/>
                                <a:pt x="11355" y="8289"/>
                              </a:cubicBezTo>
                              <a:cubicBezTo>
                                <a:pt x="11363" y="8313"/>
                                <a:pt x="11385" y="8329"/>
                                <a:pt x="11400" y="8349"/>
                              </a:cubicBezTo>
                              <a:cubicBezTo>
                                <a:pt x="11405" y="8374"/>
                                <a:pt x="11409" y="8399"/>
                                <a:pt x="11415" y="8424"/>
                              </a:cubicBezTo>
                              <a:cubicBezTo>
                                <a:pt x="11419" y="8439"/>
                                <a:pt x="11431" y="8453"/>
                                <a:pt x="11430" y="8469"/>
                              </a:cubicBezTo>
                              <a:cubicBezTo>
                                <a:pt x="11414" y="8655"/>
                                <a:pt x="11259" y="8850"/>
                                <a:pt x="11130" y="8979"/>
                              </a:cubicBezTo>
                              <a:cubicBezTo>
                                <a:pt x="11094" y="9015"/>
                                <a:pt x="11083" y="9072"/>
                                <a:pt x="11055" y="9114"/>
                              </a:cubicBezTo>
                              <a:cubicBezTo>
                                <a:pt x="11031" y="9209"/>
                                <a:pt x="11051" y="9157"/>
                                <a:pt x="10980" y="9264"/>
                              </a:cubicBezTo>
                              <a:cubicBezTo>
                                <a:pt x="10971" y="9277"/>
                                <a:pt x="10975" y="9297"/>
                                <a:pt x="10965" y="9309"/>
                              </a:cubicBezTo>
                              <a:cubicBezTo>
                                <a:pt x="10954" y="9323"/>
                                <a:pt x="10934" y="9327"/>
                                <a:pt x="10920" y="9339"/>
                              </a:cubicBezTo>
                              <a:cubicBezTo>
                                <a:pt x="10899" y="9357"/>
                                <a:pt x="10880" y="9379"/>
                                <a:pt x="10860" y="9399"/>
                              </a:cubicBezTo>
                              <a:cubicBezTo>
                                <a:pt x="10834" y="9477"/>
                                <a:pt x="10783" y="9491"/>
                                <a:pt x="10725" y="9549"/>
                              </a:cubicBezTo>
                              <a:cubicBezTo>
                                <a:pt x="10702" y="9572"/>
                                <a:pt x="10689" y="9603"/>
                                <a:pt x="10665" y="9624"/>
                              </a:cubicBezTo>
                              <a:cubicBezTo>
                                <a:pt x="10539" y="9737"/>
                                <a:pt x="10479" y="9689"/>
                                <a:pt x="10275" y="9699"/>
                              </a:cubicBezTo>
                              <a:cubicBezTo>
                                <a:pt x="10255" y="9729"/>
                                <a:pt x="10235" y="9759"/>
                                <a:pt x="10215" y="9789"/>
                              </a:cubicBezTo>
                              <a:cubicBezTo>
                                <a:pt x="10125" y="9924"/>
                                <a:pt x="10288" y="9737"/>
                                <a:pt x="10170" y="9879"/>
                              </a:cubicBezTo>
                              <a:cubicBezTo>
                                <a:pt x="10156" y="9895"/>
                                <a:pt x="10139" y="9908"/>
                                <a:pt x="10125" y="9924"/>
                              </a:cubicBezTo>
                              <a:cubicBezTo>
                                <a:pt x="10109" y="9943"/>
                                <a:pt x="10099" y="9968"/>
                                <a:pt x="10080" y="9984"/>
                              </a:cubicBezTo>
                              <a:cubicBezTo>
                                <a:pt x="10068" y="9994"/>
                                <a:pt x="10050" y="9994"/>
                                <a:pt x="10035" y="9999"/>
                              </a:cubicBezTo>
                              <a:cubicBezTo>
                                <a:pt x="9915" y="9994"/>
                                <a:pt x="9794" y="10001"/>
                                <a:pt x="9675" y="9984"/>
                              </a:cubicBezTo>
                              <a:cubicBezTo>
                                <a:pt x="9650" y="9980"/>
                                <a:pt x="9636" y="9953"/>
                                <a:pt x="9615" y="9939"/>
                              </a:cubicBezTo>
                              <a:cubicBezTo>
                                <a:pt x="9417" y="9807"/>
                                <a:pt x="9708" y="10025"/>
                                <a:pt x="9405" y="9789"/>
                              </a:cubicBezTo>
                              <a:cubicBezTo>
                                <a:pt x="9326" y="9728"/>
                                <a:pt x="9239" y="9676"/>
                                <a:pt x="9165" y="9609"/>
                              </a:cubicBezTo>
                              <a:cubicBezTo>
                                <a:pt x="9083" y="9536"/>
                                <a:pt x="8949" y="9351"/>
                                <a:pt x="8850" y="9309"/>
                              </a:cubicBezTo>
                              <a:cubicBezTo>
                                <a:pt x="8785" y="9281"/>
                                <a:pt x="8709" y="9263"/>
                                <a:pt x="8640" y="9249"/>
                              </a:cubicBezTo>
                              <a:cubicBezTo>
                                <a:pt x="8515" y="9254"/>
                                <a:pt x="8389" y="9252"/>
                                <a:pt x="8265" y="9264"/>
                              </a:cubicBezTo>
                              <a:cubicBezTo>
                                <a:pt x="8143" y="9276"/>
                                <a:pt x="8072" y="9412"/>
                                <a:pt x="7995" y="9489"/>
                              </a:cubicBezTo>
                              <a:cubicBezTo>
                                <a:pt x="7765" y="9484"/>
                                <a:pt x="7535" y="9487"/>
                                <a:pt x="7305" y="9474"/>
                              </a:cubicBezTo>
                              <a:cubicBezTo>
                                <a:pt x="7273" y="9472"/>
                                <a:pt x="7245" y="9454"/>
                                <a:pt x="7215" y="9444"/>
                              </a:cubicBezTo>
                              <a:cubicBezTo>
                                <a:pt x="7128" y="9415"/>
                                <a:pt x="7124" y="9421"/>
                                <a:pt x="7050" y="9369"/>
                              </a:cubicBezTo>
                              <a:cubicBezTo>
                                <a:pt x="6949" y="9298"/>
                                <a:pt x="6870" y="9199"/>
                                <a:pt x="6750" y="9159"/>
                              </a:cubicBezTo>
                              <a:cubicBezTo>
                                <a:pt x="6335" y="9170"/>
                                <a:pt x="6239" y="9156"/>
                                <a:pt x="5925" y="9234"/>
                              </a:cubicBezTo>
                              <a:cubicBezTo>
                                <a:pt x="5816" y="9300"/>
                                <a:pt x="5691" y="9307"/>
                                <a:pt x="5580" y="9369"/>
                              </a:cubicBezTo>
                              <a:cubicBezTo>
                                <a:pt x="5407" y="9465"/>
                                <a:pt x="5234" y="9559"/>
                                <a:pt x="5070" y="9669"/>
                              </a:cubicBezTo>
                              <a:cubicBezTo>
                                <a:pt x="5036" y="9692"/>
                                <a:pt x="4989" y="9686"/>
                                <a:pt x="4950" y="9699"/>
                              </a:cubicBezTo>
                              <a:cubicBezTo>
                                <a:pt x="4914" y="9711"/>
                                <a:pt x="4881" y="9732"/>
                                <a:pt x="4845" y="9744"/>
                              </a:cubicBezTo>
                              <a:cubicBezTo>
                                <a:pt x="4630" y="9739"/>
                                <a:pt x="4415" y="9742"/>
                                <a:pt x="4200" y="9729"/>
                              </a:cubicBezTo>
                              <a:cubicBezTo>
                                <a:pt x="4099" y="9723"/>
                                <a:pt x="4001" y="9637"/>
                                <a:pt x="3915" y="9594"/>
                              </a:cubicBezTo>
                              <a:cubicBezTo>
                                <a:pt x="3905" y="9579"/>
                                <a:pt x="3897" y="9563"/>
                                <a:pt x="3885" y="9549"/>
                              </a:cubicBezTo>
                              <a:cubicBezTo>
                                <a:pt x="3871" y="9533"/>
                                <a:pt x="3848" y="9524"/>
                                <a:pt x="3840" y="9504"/>
                              </a:cubicBezTo>
                              <a:cubicBezTo>
                                <a:pt x="3827" y="9471"/>
                                <a:pt x="3830" y="9434"/>
                                <a:pt x="3825" y="9399"/>
                              </a:cubicBezTo>
                              <a:cubicBezTo>
                                <a:pt x="3830" y="9294"/>
                                <a:pt x="3857" y="9188"/>
                                <a:pt x="3840" y="9084"/>
                              </a:cubicBezTo>
                              <a:cubicBezTo>
                                <a:pt x="3835" y="9052"/>
                                <a:pt x="3795" y="9034"/>
                                <a:pt x="3765" y="9024"/>
                              </a:cubicBezTo>
                              <a:cubicBezTo>
                                <a:pt x="3669" y="8992"/>
                                <a:pt x="3450" y="8989"/>
                                <a:pt x="3345" y="8979"/>
                              </a:cubicBezTo>
                              <a:cubicBezTo>
                                <a:pt x="3235" y="8984"/>
                                <a:pt x="3124" y="8976"/>
                                <a:pt x="3015" y="8994"/>
                              </a:cubicBezTo>
                              <a:cubicBezTo>
                                <a:pt x="2997" y="8997"/>
                                <a:pt x="2997" y="9025"/>
                                <a:pt x="2985" y="9039"/>
                              </a:cubicBezTo>
                              <a:cubicBezTo>
                                <a:pt x="2971" y="9055"/>
                                <a:pt x="2956" y="9070"/>
                                <a:pt x="2940" y="9084"/>
                              </a:cubicBezTo>
                              <a:cubicBezTo>
                                <a:pt x="2873" y="9140"/>
                                <a:pt x="2901" y="9092"/>
                                <a:pt x="2805" y="9159"/>
                              </a:cubicBezTo>
                              <a:cubicBezTo>
                                <a:pt x="2676" y="9250"/>
                                <a:pt x="2804" y="9199"/>
                                <a:pt x="2700" y="9234"/>
                              </a:cubicBezTo>
                              <a:cubicBezTo>
                                <a:pt x="2650" y="9274"/>
                                <a:pt x="2600" y="9314"/>
                                <a:pt x="2550" y="9354"/>
                              </a:cubicBezTo>
                              <a:cubicBezTo>
                                <a:pt x="2526" y="9373"/>
                                <a:pt x="2490" y="9364"/>
                                <a:pt x="2460" y="9369"/>
                              </a:cubicBezTo>
                              <a:cubicBezTo>
                                <a:pt x="2373" y="9385"/>
                                <a:pt x="2293" y="9403"/>
                                <a:pt x="2205" y="9414"/>
                              </a:cubicBezTo>
                              <a:cubicBezTo>
                                <a:pt x="2055" y="9409"/>
                                <a:pt x="1905" y="9408"/>
                                <a:pt x="1755" y="9399"/>
                              </a:cubicBezTo>
                              <a:cubicBezTo>
                                <a:pt x="1684" y="9395"/>
                                <a:pt x="1609" y="9345"/>
                                <a:pt x="1545" y="9324"/>
                              </a:cubicBezTo>
                              <a:cubicBezTo>
                                <a:pt x="1424" y="9284"/>
                                <a:pt x="1294" y="9267"/>
                                <a:pt x="1170" y="9234"/>
                              </a:cubicBezTo>
                              <a:cubicBezTo>
                                <a:pt x="1069" y="9207"/>
                                <a:pt x="984" y="9147"/>
                                <a:pt x="885" y="9114"/>
                              </a:cubicBezTo>
                              <a:cubicBezTo>
                                <a:pt x="789" y="9018"/>
                                <a:pt x="810" y="8960"/>
                                <a:pt x="855" y="8799"/>
                              </a:cubicBezTo>
                              <a:cubicBezTo>
                                <a:pt x="861" y="8779"/>
                                <a:pt x="921" y="8754"/>
                                <a:pt x="900" y="8754"/>
                              </a:cubicBezTo>
                              <a:cubicBezTo>
                                <a:pt x="805" y="8754"/>
                                <a:pt x="716" y="8813"/>
                                <a:pt x="630" y="8844"/>
                              </a:cubicBezTo>
                              <a:cubicBezTo>
                                <a:pt x="561" y="8869"/>
                                <a:pt x="489" y="8881"/>
                                <a:pt x="420" y="8904"/>
                              </a:cubicBezTo>
                              <a:cubicBezTo>
                                <a:pt x="301" y="8857"/>
                                <a:pt x="252" y="8781"/>
                                <a:pt x="165" y="8694"/>
                              </a:cubicBezTo>
                              <a:cubicBezTo>
                                <a:pt x="66" y="8595"/>
                                <a:pt x="180" y="8770"/>
                                <a:pt x="60" y="8589"/>
                              </a:cubicBezTo>
                              <a:cubicBezTo>
                                <a:pt x="48" y="8570"/>
                                <a:pt x="38" y="8550"/>
                                <a:pt x="30" y="8529"/>
                              </a:cubicBezTo>
                              <a:cubicBezTo>
                                <a:pt x="18" y="8500"/>
                                <a:pt x="0" y="8439"/>
                                <a:pt x="0" y="8439"/>
                              </a:cubicBezTo>
                              <a:cubicBezTo>
                                <a:pt x="5" y="8389"/>
                                <a:pt x="0" y="8337"/>
                                <a:pt x="15" y="8289"/>
                              </a:cubicBezTo>
                              <a:cubicBezTo>
                                <a:pt x="21" y="8269"/>
                                <a:pt x="48" y="8262"/>
                                <a:pt x="60" y="8244"/>
                              </a:cubicBezTo>
                              <a:cubicBezTo>
                                <a:pt x="69" y="8231"/>
                                <a:pt x="66" y="8212"/>
                                <a:pt x="75" y="8199"/>
                              </a:cubicBezTo>
                              <a:cubicBezTo>
                                <a:pt x="115" y="8139"/>
                                <a:pt x="208" y="8095"/>
                                <a:pt x="270" y="8064"/>
                              </a:cubicBezTo>
                              <a:cubicBezTo>
                                <a:pt x="323" y="8037"/>
                                <a:pt x="394" y="8024"/>
                                <a:pt x="450" y="8004"/>
                              </a:cubicBezTo>
                              <a:cubicBezTo>
                                <a:pt x="480" y="7993"/>
                                <a:pt x="540" y="7974"/>
                                <a:pt x="540" y="7974"/>
                              </a:cubicBezTo>
                              <a:cubicBezTo>
                                <a:pt x="550" y="7959"/>
                                <a:pt x="563" y="7946"/>
                                <a:pt x="570" y="7929"/>
                              </a:cubicBezTo>
                              <a:cubicBezTo>
                                <a:pt x="612" y="7831"/>
                                <a:pt x="540" y="7839"/>
                                <a:pt x="465" y="7824"/>
                              </a:cubicBezTo>
                              <a:cubicBezTo>
                                <a:pt x="381" y="7761"/>
                                <a:pt x="405" y="7804"/>
                                <a:pt x="405" y="7689"/>
                              </a:cubicBezTo>
                              <a:lnTo>
                                <a:pt x="299" y="6633"/>
                              </a:lnTo>
                              <a:lnTo>
                                <a:pt x="479" y="6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0025" path="m525,7974c468,7917,451,7852,420,7779c399,7730,386,7723,375,7674c340,7516,379,7640,345,7539c350,7364,351,7189,360,7014c364,6943,441,6837,465,6759c472,6735,472,6708,480,6684c487,6663,502,6645,510,6624c522,6595,532,6565,540,6534c547,6509,547,6483,555,6459c628,6253,736,6063,810,5859c853,5740,916,5632,960,5514c967,5495,966,5472,975,5454c996,5412,1029,5376,1050,5334c1059,5315,1091,5246,1110,5229c1166,5179,563,4883,616,4830c631,4815,1317,5060,1335,5049c1358,5035,1386,5032,1410,5019c1468,4987,1528,4946,1575,4899c1580,4884,1592,4870,1590,4854c1580,4760,1511,4644,1455,4569c1450,4539,1452,4507,1440,4479c1431,4460,1407,4451,1395,4434c1347,4366,1305,4294,1260,4224c1243,4197,1243,4163,1230,4134c1223,4118,1209,4105,1200,4089c826,4170,1154,4011,1140,3969c1053,3709,1187,4099,1050,3744c1013,3649,987,3545,930,3459c894,3316,871,3186,855,3039c860,2969,846,2895,870,2829c877,2809,903,2857,915,2874c945,2916,964,2965,990,3009c998,3039,994,3110,1050,3054c1061,3043,1058,3023,1065,3009c1088,2958,1140,2859,1140,2859c1159,2689,1204,2530,1245,2364c1260,2384,1274,2405,1290,2424c1304,2440,1320,2484,1335,2469c1360,2444,1335,2396,1350,2364c1362,2338,1394,2327,1410,2304c1429,2277,1442,2245,1455,2214c1467,2185,1475,2154,1485,2124c1490,2109,1500,2079,1500,2079c1537,1762,1471,1789,1635,1899c1716,1798,1570,1151,1651,1050c1678,943,1968,1394,2025,1299c2047,1187,2085,1088,2130,984c2148,943,1951,330,1951,330c1956,285,2200,774,2205,729c2210,689,2213,649,2220,609c2249,449,2501,494,2595,489c2870,494,3132,53,3406,75c3464,80,3554,613,3615,624c3724,644,3835,642,3945,654c4077,632,4013,661,4125,549c4144,530,4176,531,4200,519c4283,478,4368,434,4455,399c4520,409,4588,25,4651,45c4685,56,4709,470,4740,489c4799,524,4866,549,4920,594c4936,608,4947,627,4965,639c4985,652,5074,667,5085,669c5134,702,5180,711,5235,729c5375,724,5515,726,5655,714c5710,709,5881,648,5925,624c5972,598,6009,551,6060,534c6146,505,6200,29,6286,0c6491,5,6726,440,6930,459c6948,461,6948,490,6960,504c7031,589,7089,681,7125,789c7120,854,7120,920,7110,984c7102,1036,7078,1083,7065,1134c7070,1169,7060,1210,7080,1239c7095,1261,7129,1264,7155,1269c7209,1279,7265,1279,7320,1284c7520,1272,7728,1297,7920,1239c7962,1226,8043,1167,8070,1149c8159,1089,8381,1067,8490,1044c8817,974,8416,1052,8670,984c8790,952,8848,951,8970,939c9066,915,9160,896,9255,864c9285,854,9286,280,9316,270c9331,265,9390,819,9390,819c9665,834,9965,748,10215,864c10319,912,10202,1097,10230,1209c10236,1234,10280,1222,10305,1224c10570,1249,10835,1275,11100,1299c11120,1304,11140,1310,11160,1314c11195,1320,11248,1298,11265,1329c11289,1373,11258,1429,11250,1479c11241,1540,11159,1645,11115,1689c11227,1717,11297,1676,11385,1764c11370,1868,11370,1894,11310,1974c11284,2051,11288,2020,11310,2139c11318,2180,11340,2259,11340,2259c11365,2487,11409,2745,11235,2919c11213,2985,11164,3032,11145,3099c11139,3119,11136,3139,11130,3159c11121,3189,11100,3249,11100,3249c11120,3614,11052,3786,11280,4014c11298,4058,11083,4231,11101,4275c11179,4463,11356,4211,11415,4314c11426,4333,11430,4357,11445,4374c11461,4393,11488,4400,11505,4419c11560,4480,11596,4555,11655,4614c11718,4677,11710,4633,11745,4704c11765,4745,11766,4798,11775,4839c11784,4879,11802,4907,11820,4944c11802,5214,11285,5183,11191,5370c11179,5394,11728,5340,11715,5364c11698,5396,11655,5454,11655,5454c11640,5543,11633,5602,11685,5679c11709,5774,11731,5817,11760,5904c11799,6178,11795,6454,11595,6654c11574,6718,11546,6765,11505,6819c11455,6968,11539,6740,11445,6909c11430,6937,10886,6900,10876,6930c10871,6945,11400,7044,11400,7044c11405,7089,11404,7135,11415,7179c11419,7196,11444,7206,11445,7224c11452,7380,11472,7483,11400,7599c11387,7620,11367,7637,11355,7659c11342,7683,11338,7710,11325,7734c11308,7766,11276,7790,11265,7824c11255,7854,11245,7884,11235,7914c11230,7929,11220,7959,11220,7959c11244,8080,11221,8012,11310,8154c11310,8154,11347,8266,11355,8289c11363,8313,11385,8329,11400,8349c11405,8374,11409,8399,11415,8424c11419,8439,11431,8453,11430,8469c11414,8655,11259,8850,11130,8979c11094,9015,11083,9072,11055,9114c11031,9209,11051,9157,10980,9264c10971,9277,10975,9297,10965,9309c10954,9323,10934,9327,10920,9339c10899,9357,10880,9379,10860,9399c10834,9477,10783,9491,10725,9549c10702,9572,10689,9603,10665,9624c10539,9737,10479,9689,10275,9699c10255,9729,10235,9759,10215,9789c10125,9924,10288,9737,10170,9879c10156,9895,10139,9908,10125,9924c10109,9943,10099,9968,10080,9984c10068,9994,10050,9994,10035,9999c9915,9994,9794,10001,9675,9984c9650,9980,9636,9953,9615,9939c9417,9807,9708,10025,9405,9789c9326,9728,9239,9676,9165,9609c9083,9536,8949,9351,8850,9309c8785,9281,8709,9263,8640,9249c8515,9254,8389,9252,8265,9264c8143,9276,8072,9412,7995,9489c7765,9484,7535,9487,7305,9474c7273,9472,7245,9454,7215,9444c7128,9415,7124,9421,7050,9369c6949,9298,6870,9199,6750,9159c6335,9170,6239,9156,5925,9234c5816,9300,5691,9307,5580,9369c5407,9465,5234,9559,5070,9669c5036,9692,4989,9686,4950,9699c4914,9711,4881,9732,4845,9744c4630,9739,4415,9742,4200,9729c4099,9723,4001,9637,3915,9594c3905,9579,3897,9563,3885,9549c3871,9533,3848,9524,3840,9504c3827,9471,3830,9434,3825,9399c3830,9294,3857,9188,3840,9084c3835,9052,3795,9034,3765,9024c3669,8992,3450,8989,3345,8979c3235,8984,3124,8976,3015,8994c2997,8997,2997,9025,2985,9039c2971,9055,2956,9070,2940,9084c2873,9140,2901,9092,2805,9159c2676,9250,2804,9199,2700,9234c2650,9274,2600,9314,2550,9354c2526,9373,2490,9364,2460,9369c2373,9385,2293,9403,2205,9414c2055,9409,1905,9408,1755,9399c1684,9395,1609,9345,1545,9324c1424,9284,1294,9267,1170,9234c1069,9207,984,9147,885,9114c789,9018,810,8960,855,8799c861,8779,921,8754,900,8754c805,8754,716,8813,630,8844c561,8869,489,8881,420,8904c301,8857,252,8781,165,8694c66,8595,180,8770,60,8589c48,8570,38,8550,30,8529c18,8500,0,8439,0,8439c5,8389,0,8337,15,8289c21,8269,48,8262,60,8244c69,8231,66,8212,75,8199c115,8139,208,8095,270,8064c323,8037,394,8024,450,8004c480,7993,540,7974,540,7974c550,7959,563,7946,570,7929c612,7831,540,7839,465,7824c381,7761,405,7804,405,7689l299,6633l479,6993e" stroked="t" o:allowincell="f" style="position:absolute;margin-left:-27pt;margin-top:-9pt;width:590.95pt;height:50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2399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5486400"/>
                          <a:chOff x="0" y="0"/>
                          <a:chExt cx="652392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83640" y="485640"/>
                            <a:ext cx="1546920" cy="1128240"/>
                          </a:xfrm>
                          <a:custGeom>
                            <a:avLst/>
                            <a:gdLst>
                              <a:gd name="textAreaLeft" fmla="*/ 314640 w 876960"/>
                              <a:gd name="textAreaRight" fmla="*/ 562320 w 876960"/>
                              <a:gd name="textAreaTop" fmla="*/ 229320 h 639720"/>
                              <a:gd name="textAreaBottom" fmla="*/ 41040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т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0000" y="1614240"/>
                            <a:ext cx="3094200" cy="1128240"/>
                          </a:xfrm>
                          <a:custGeom>
                            <a:avLst/>
                            <a:gdLst>
                              <a:gd name="textAreaLeft" fmla="*/ 385560 w 1754280"/>
                              <a:gd name="textAreaRight" fmla="*/ 1368720 w 1754280"/>
                              <a:gd name="textAreaTop" fmla="*/ 140400 h 639720"/>
                              <a:gd name="textAreaBottom" fmla="*/ 49932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б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6000" y="2742480"/>
                            <a:ext cx="4641840" cy="1128240"/>
                          </a:xfrm>
                          <a:custGeom>
                            <a:avLst/>
                            <a:gdLst>
                              <a:gd name="textAreaLeft" fmla="*/ 456840 w 2631600"/>
                              <a:gd name="textAreaRight" fmla="*/ 2174760 w 2631600"/>
                              <a:gd name="textAreaTop" fmla="*/ 110880 h 639720"/>
                              <a:gd name="textAreaBottom" fmla="*/ 52884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люск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3871080"/>
                            <a:ext cx="6188760" cy="1128240"/>
                          </a:xfrm>
                          <a:custGeom>
                            <a:avLst/>
                            <a:gdLst>
                              <a:gd name="textAreaLeft" fmla="*/ 527760 w 3508560"/>
                              <a:gd name="textAreaRight" fmla="*/ 2980800 w 3508560"/>
                              <a:gd name="textAreaTop" fmla="*/ 96120 h 639720"/>
                              <a:gd name="textAreaBottom" fmla="*/ 54360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росл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9000"/>
                            <a:ext cx="114480" cy="571680"/>
                          </a:xfrm>
                          <a:prstGeom prst="up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114480" cy="571680"/>
                          </a:xfrm>
                          <a:prstGeom prst="up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480"/>
                            <a:ext cx="114480" cy="571680"/>
                          </a:xfrm>
                          <a:prstGeom prst="upArrow">
                            <a:avLst>
                              <a:gd name="adj1" fmla="val 50000"/>
                              <a:gd name="adj2" fmla="val 12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960" y="571680"/>
                            <a:ext cx="5970960" cy="3145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46200" y="430920"/>
                              <a:ext cx="1704960" cy="157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 rot="159000">
                              <a:off x="18720" y="1714320"/>
                              <a:ext cx="9054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flipH="1" rot="159000">
                              <a:off x="5046840" y="2285640"/>
                              <a:ext cx="9054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90040" y="0"/>
                              <a:ext cx="1203840" cy="140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04120" y="1828800"/>
                              <a:ext cx="704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1080">
                                  <a:moveTo>
                                    <a:pt x="540" y="930"/>
                                  </a:moveTo>
                                  <a:cubicBezTo>
                                    <a:pt x="390" y="840"/>
                                    <a:pt x="0" y="420"/>
                                    <a:pt x="0" y="390"/>
                                  </a:cubicBezTo>
                                  <a:cubicBezTo>
                                    <a:pt x="0" y="360"/>
                                    <a:pt x="450" y="810"/>
                                    <a:pt x="540" y="750"/>
                                  </a:cubicBezTo>
                                  <a:cubicBezTo>
                                    <a:pt x="630" y="690"/>
                                    <a:pt x="510" y="30"/>
                                    <a:pt x="540" y="30"/>
                                  </a:cubicBezTo>
                                  <a:cubicBezTo>
                                    <a:pt x="570" y="30"/>
                                    <a:pt x="630" y="750"/>
                                    <a:pt x="720" y="750"/>
                                  </a:cubicBezTo>
                                  <a:cubicBezTo>
                                    <a:pt x="810" y="750"/>
                                    <a:pt x="1050" y="0"/>
                                    <a:pt x="1080" y="30"/>
                                  </a:cubicBezTo>
                                  <a:cubicBezTo>
                                    <a:pt x="1110" y="60"/>
                                    <a:pt x="990" y="780"/>
                                    <a:pt x="900" y="930"/>
                                  </a:cubicBezTo>
                                  <a:cubicBezTo>
                                    <a:pt x="810" y="1080"/>
                                    <a:pt x="690" y="1020"/>
                                    <a:pt x="540" y="9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32pt" coordorigin="0,0" coordsize="10259,8640">
                <v:rect id="shape_0" stroked="f" o:allowincell="f" style="position:absolute;left:0;top:0;width:1025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40" stroked="t" o:allowincell="f" style="position:absolute;left:3911;top:765;width:2435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ты</w:t>
                        </w:r>
                      </w:p>
                    </w:txbxContent>
                  </v:textbox>
                  <v:imagedata r:id="rId10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043" stroked="t" o:allowincell="f" style="position:absolute;left:2693;top:2542;width:4872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бы</w:t>
                        </w:r>
                      </w:p>
                    </w:txbxContent>
                  </v:textbox>
                  <v:imagedata r:id="rId1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041" stroked="t" o:allowincell="f" style="position:absolute;left:1474;top:4319;width:7309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люски</w:t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042" stroked="t" o:allowincell="f" style="position:absolute;left:256;top:6096;width:9745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росли</w:t>
                        </w:r>
                      </w:p>
                    </w:txbxContent>
                  </v:textbox>
                  <v:imagedata r:id="rId13" o:detectmouseclick="t"/>
                  <v:stroke color="gray" weight="9360" joinstyle="miter" endcap="flat"/>
                  <v:shadow on="t" obscured="f" color="gray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039;top:5400;width:179;height:89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600;width:179;height:89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80;width:179;height:89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1;top:900;width:9344;height:49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58;top:1579;width:2684;height:2485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3600;width:1425;height:1319;mso-wrap-style:none;v-text-anchor:middle;rotation:3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18;top:4500;width:1425;height:1319;mso-wrap-style:none;v-text-anchor:middle;rotation:3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0;top:900;width:1895;height:2213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1110,1080" path="m540,930c390,840,0,420,0,390c0,360,450,810,540,750c630,690,510,30,540,30c570,30,630,750,720,750c810,750,1050,0,1080,30c1110,60,990,780,900,930c810,1080,690,1020,540,930xe" fillcolor="green" stroked="t" o:allowincell="f" style="position:absolute;left:8279;top:3780;width:1108;height:1079;mso-wrap-style:none;v-text-anchor:middle;mso-position-horizontal-relative:char">
                    <v:fill o:detectmouseclick="t" type="solid" color2="#ff7ff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Monotype Corsiva" w:hAnsi="Monotype Corsiva" w:cs="Monotype Corsiva"/>
          <w:color w:val="000080"/>
          <w:sz w:val="96"/>
          <w:szCs w:val="96"/>
        </w:rPr>
      </w:pPr>
      <w:r>
        <w:rPr>
          <w:rFonts w:cs="Monotype Corsiva" w:ascii="Monotype Corsiva" w:hAnsi="Monotype Corsiva"/>
          <w:color w:val="000080"/>
          <w:sz w:val="96"/>
          <w:szCs w:val="96"/>
        </w:rPr>
        <w:t>МОР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бъясни пищевую цепочку. Каких звеньев пищевой цепочки должно быть больше? Почему?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Monotype Corsiva" w:hAnsi="Monotype Corsiva" w:cs="Monotype Corsiva"/>
          <w:color w:val="000080"/>
          <w:sz w:val="96"/>
          <w:szCs w:val="96"/>
        </w:rPr>
      </w:pPr>
      <w:r>
        <w:rPr>
          <w:rFonts w:cs="Monotype Corsiva" w:ascii="Monotype Corsiva" w:hAnsi="Monotype Corsiva"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Monotype Corsiva" w:hAnsi="Monotype Corsiva" w:cs="Monotype Corsiva"/>
          <w:color w:val="000080"/>
          <w:sz w:val="96"/>
          <w:szCs w:val="96"/>
        </w:rPr>
      </w:pPr>
      <w:r>
        <w:rPr>
          <w:rFonts w:cs="Monotype Corsiva" w:ascii="Monotype Corsiva" w:hAnsi="Monotype Corsiva"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rFonts w:ascii="Monotype Corsiva" w:hAnsi="Monotype Corsiva" w:cs="Monotype Corsiva"/>
          <w:color w:val="000080"/>
          <w:sz w:val="96"/>
          <w:szCs w:val="96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9525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886700" cy="6607810"/>
                <wp:effectExtent l="190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6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8" h="9506">
                              <a:moveTo>
                                <a:pt x="11075" y="8306"/>
                              </a:moveTo>
                              <a:cubicBezTo>
                                <a:pt x="11116" y="8430"/>
                                <a:pt x="10972" y="8573"/>
                                <a:pt x="10895" y="8666"/>
                              </a:cubicBezTo>
                              <a:cubicBezTo>
                                <a:pt x="10832" y="8742"/>
                                <a:pt x="10779" y="8831"/>
                                <a:pt x="10715" y="8906"/>
                              </a:cubicBezTo>
                              <a:cubicBezTo>
                                <a:pt x="10642" y="8992"/>
                                <a:pt x="10674" y="8942"/>
                                <a:pt x="10595" y="9011"/>
                              </a:cubicBezTo>
                              <a:cubicBezTo>
                                <a:pt x="10532" y="9066"/>
                                <a:pt x="10464" y="9142"/>
                                <a:pt x="10385" y="9176"/>
                              </a:cubicBezTo>
                              <a:cubicBezTo>
                                <a:pt x="10277" y="9222"/>
                                <a:pt x="10119" y="9228"/>
                                <a:pt x="10010" y="9236"/>
                              </a:cubicBezTo>
                              <a:cubicBezTo>
                                <a:pt x="9770" y="9228"/>
                                <a:pt x="9551" y="9227"/>
                                <a:pt x="9320" y="9176"/>
                              </a:cubicBezTo>
                              <a:cubicBezTo>
                                <a:pt x="9243" y="9159"/>
                                <a:pt x="9171" y="9111"/>
                                <a:pt x="9095" y="9086"/>
                              </a:cubicBezTo>
                              <a:cubicBezTo>
                                <a:pt x="9080" y="9071"/>
                                <a:pt x="9059" y="9060"/>
                                <a:pt x="9050" y="9041"/>
                              </a:cubicBezTo>
                              <a:cubicBezTo>
                                <a:pt x="9015" y="8971"/>
                                <a:pt x="9043" y="8911"/>
                                <a:pt x="8990" y="8831"/>
                              </a:cubicBezTo>
                              <a:cubicBezTo>
                                <a:pt x="8916" y="8905"/>
                                <a:pt x="8866" y="9006"/>
                                <a:pt x="8795" y="9086"/>
                              </a:cubicBezTo>
                              <a:cubicBezTo>
                                <a:pt x="8746" y="9142"/>
                                <a:pt x="8698" y="9198"/>
                                <a:pt x="8645" y="9251"/>
                              </a:cubicBezTo>
                              <a:cubicBezTo>
                                <a:pt x="8615" y="9281"/>
                                <a:pt x="8570" y="9296"/>
                                <a:pt x="8540" y="9326"/>
                              </a:cubicBezTo>
                              <a:cubicBezTo>
                                <a:pt x="8522" y="9344"/>
                                <a:pt x="8513" y="9368"/>
                                <a:pt x="8495" y="9386"/>
                              </a:cubicBezTo>
                              <a:cubicBezTo>
                                <a:pt x="8437" y="9444"/>
                                <a:pt x="8345" y="9451"/>
                                <a:pt x="8270" y="9476"/>
                              </a:cubicBezTo>
                              <a:cubicBezTo>
                                <a:pt x="8231" y="9489"/>
                                <a:pt x="8150" y="9506"/>
                                <a:pt x="8150" y="9506"/>
                              </a:cubicBezTo>
                              <a:cubicBezTo>
                                <a:pt x="7930" y="9496"/>
                                <a:pt x="7709" y="9501"/>
                                <a:pt x="7490" y="9476"/>
                              </a:cubicBezTo>
                              <a:cubicBezTo>
                                <a:pt x="7384" y="9464"/>
                                <a:pt x="7300" y="9349"/>
                                <a:pt x="7220" y="9296"/>
                              </a:cubicBezTo>
                              <a:cubicBezTo>
                                <a:pt x="7191" y="9209"/>
                                <a:pt x="7166" y="9102"/>
                                <a:pt x="7115" y="9026"/>
                              </a:cubicBezTo>
                              <a:cubicBezTo>
                                <a:pt x="7099" y="8948"/>
                                <a:pt x="7084" y="8882"/>
                                <a:pt x="7040" y="8816"/>
                              </a:cubicBezTo>
                              <a:cubicBezTo>
                                <a:pt x="6875" y="8833"/>
                                <a:pt x="6910" y="8834"/>
                                <a:pt x="6785" y="8876"/>
                              </a:cubicBezTo>
                              <a:cubicBezTo>
                                <a:pt x="6731" y="8930"/>
                                <a:pt x="6703" y="8932"/>
                                <a:pt x="6635" y="8966"/>
                              </a:cubicBezTo>
                              <a:cubicBezTo>
                                <a:pt x="6613" y="8999"/>
                                <a:pt x="6595" y="9033"/>
                                <a:pt x="6560" y="9056"/>
                              </a:cubicBezTo>
                              <a:cubicBezTo>
                                <a:pt x="6440" y="9136"/>
                                <a:pt x="6594" y="8995"/>
                                <a:pt x="6470" y="9101"/>
                              </a:cubicBezTo>
                              <a:cubicBezTo>
                                <a:pt x="6449" y="9119"/>
                                <a:pt x="6433" y="9144"/>
                                <a:pt x="6410" y="9161"/>
                              </a:cubicBezTo>
                              <a:cubicBezTo>
                                <a:pt x="6392" y="9174"/>
                                <a:pt x="6368" y="9178"/>
                                <a:pt x="6350" y="9191"/>
                              </a:cubicBezTo>
                              <a:cubicBezTo>
                                <a:pt x="6244" y="9267"/>
                                <a:pt x="6373" y="9208"/>
                                <a:pt x="6245" y="9281"/>
                              </a:cubicBezTo>
                              <a:cubicBezTo>
                                <a:pt x="6177" y="9320"/>
                                <a:pt x="6082" y="9326"/>
                                <a:pt x="6005" y="9341"/>
                              </a:cubicBezTo>
                              <a:cubicBezTo>
                                <a:pt x="5915" y="9326"/>
                                <a:pt x="5824" y="9318"/>
                                <a:pt x="5735" y="9296"/>
                              </a:cubicBezTo>
                              <a:cubicBezTo>
                                <a:pt x="5569" y="9254"/>
                                <a:pt x="5399" y="9083"/>
                                <a:pt x="5300" y="8951"/>
                              </a:cubicBezTo>
                              <a:cubicBezTo>
                                <a:pt x="5271" y="8863"/>
                                <a:pt x="5308" y="8944"/>
                                <a:pt x="5240" y="8876"/>
                              </a:cubicBezTo>
                              <a:cubicBezTo>
                                <a:pt x="5222" y="8858"/>
                                <a:pt x="5216" y="8830"/>
                                <a:pt x="5195" y="8816"/>
                              </a:cubicBezTo>
                              <a:cubicBezTo>
                                <a:pt x="5169" y="8798"/>
                                <a:pt x="5135" y="8796"/>
                                <a:pt x="5105" y="8786"/>
                              </a:cubicBezTo>
                              <a:cubicBezTo>
                                <a:pt x="5010" y="8754"/>
                                <a:pt x="4918" y="8746"/>
                                <a:pt x="4820" y="8726"/>
                              </a:cubicBezTo>
                              <a:cubicBezTo>
                                <a:pt x="4362" y="8749"/>
                                <a:pt x="4644" y="8715"/>
                                <a:pt x="4430" y="8786"/>
                              </a:cubicBezTo>
                              <a:cubicBezTo>
                                <a:pt x="4377" y="8825"/>
                                <a:pt x="4315" y="8849"/>
                                <a:pt x="4265" y="8891"/>
                              </a:cubicBezTo>
                              <a:cubicBezTo>
                                <a:pt x="4205" y="8941"/>
                                <a:pt x="4143" y="8990"/>
                                <a:pt x="4085" y="9041"/>
                              </a:cubicBezTo>
                              <a:cubicBezTo>
                                <a:pt x="4058" y="9064"/>
                                <a:pt x="4039" y="9095"/>
                                <a:pt x="4010" y="9116"/>
                              </a:cubicBezTo>
                              <a:cubicBezTo>
                                <a:pt x="3983" y="9136"/>
                                <a:pt x="3948" y="9142"/>
                                <a:pt x="3920" y="9161"/>
                              </a:cubicBezTo>
                              <a:cubicBezTo>
                                <a:pt x="3902" y="9173"/>
                                <a:pt x="3893" y="9195"/>
                                <a:pt x="3875" y="9206"/>
                              </a:cubicBezTo>
                              <a:cubicBezTo>
                                <a:pt x="3837" y="9230"/>
                                <a:pt x="3798" y="9255"/>
                                <a:pt x="3755" y="9266"/>
                              </a:cubicBezTo>
                              <a:cubicBezTo>
                                <a:pt x="3715" y="9276"/>
                                <a:pt x="3635" y="9296"/>
                                <a:pt x="3635" y="9296"/>
                              </a:cubicBezTo>
                              <a:cubicBezTo>
                                <a:pt x="3446" y="9282"/>
                                <a:pt x="3342" y="9263"/>
                                <a:pt x="3170" y="9206"/>
                              </a:cubicBezTo>
                              <a:cubicBezTo>
                                <a:pt x="3092" y="9144"/>
                                <a:pt x="3072" y="9123"/>
                                <a:pt x="2975" y="9071"/>
                              </a:cubicBezTo>
                              <a:cubicBezTo>
                                <a:pt x="2941" y="9053"/>
                                <a:pt x="2902" y="9046"/>
                                <a:pt x="2870" y="9026"/>
                              </a:cubicBezTo>
                              <a:cubicBezTo>
                                <a:pt x="2747" y="8951"/>
                                <a:pt x="2644" y="8850"/>
                                <a:pt x="2525" y="8771"/>
                              </a:cubicBezTo>
                              <a:cubicBezTo>
                                <a:pt x="2461" y="8674"/>
                                <a:pt x="2387" y="8591"/>
                                <a:pt x="2300" y="8516"/>
                              </a:cubicBezTo>
                              <a:cubicBezTo>
                                <a:pt x="2246" y="8470"/>
                                <a:pt x="2266" y="8465"/>
                                <a:pt x="2195" y="8441"/>
                              </a:cubicBezTo>
                              <a:cubicBezTo>
                                <a:pt x="2108" y="8412"/>
                                <a:pt x="2058" y="8409"/>
                                <a:pt x="1970" y="8396"/>
                              </a:cubicBezTo>
                              <a:cubicBezTo>
                                <a:pt x="1875" y="8406"/>
                                <a:pt x="1766" y="8408"/>
                                <a:pt x="1685" y="8471"/>
                              </a:cubicBezTo>
                              <a:cubicBezTo>
                                <a:pt x="1570" y="8560"/>
                                <a:pt x="1492" y="8686"/>
                                <a:pt x="1355" y="8741"/>
                              </a:cubicBezTo>
                              <a:cubicBezTo>
                                <a:pt x="1185" y="8736"/>
                                <a:pt x="1014" y="8747"/>
                                <a:pt x="845" y="8726"/>
                              </a:cubicBezTo>
                              <a:cubicBezTo>
                                <a:pt x="805" y="8721"/>
                                <a:pt x="777" y="8682"/>
                                <a:pt x="740" y="8666"/>
                              </a:cubicBezTo>
                              <a:cubicBezTo>
                                <a:pt x="716" y="8656"/>
                                <a:pt x="690" y="8656"/>
                                <a:pt x="665" y="8651"/>
                              </a:cubicBezTo>
                              <a:cubicBezTo>
                                <a:pt x="562" y="8548"/>
                                <a:pt x="652" y="8625"/>
                                <a:pt x="545" y="8561"/>
                              </a:cubicBezTo>
                              <a:cubicBezTo>
                                <a:pt x="514" y="8542"/>
                                <a:pt x="455" y="8501"/>
                                <a:pt x="455" y="8501"/>
                              </a:cubicBezTo>
                              <a:cubicBezTo>
                                <a:pt x="396" y="8412"/>
                                <a:pt x="318" y="8364"/>
                                <a:pt x="245" y="8291"/>
                              </a:cubicBezTo>
                              <a:cubicBezTo>
                                <a:pt x="202" y="8248"/>
                                <a:pt x="168" y="8199"/>
                                <a:pt x="125" y="8156"/>
                              </a:cubicBezTo>
                              <a:cubicBezTo>
                                <a:pt x="111" y="8099"/>
                                <a:pt x="108" y="8077"/>
                                <a:pt x="80" y="8021"/>
                              </a:cubicBezTo>
                              <a:cubicBezTo>
                                <a:pt x="72" y="8005"/>
                                <a:pt x="57" y="7992"/>
                                <a:pt x="50" y="7976"/>
                              </a:cubicBezTo>
                              <a:cubicBezTo>
                                <a:pt x="37" y="7947"/>
                                <a:pt x="30" y="7916"/>
                                <a:pt x="20" y="7886"/>
                              </a:cubicBezTo>
                              <a:cubicBezTo>
                                <a:pt x="15" y="7871"/>
                                <a:pt x="5" y="7841"/>
                                <a:pt x="5" y="7841"/>
                              </a:cubicBezTo>
                              <a:cubicBezTo>
                                <a:pt x="10" y="7706"/>
                                <a:pt x="0" y="7570"/>
                                <a:pt x="20" y="7436"/>
                              </a:cubicBezTo>
                              <a:cubicBezTo>
                                <a:pt x="23" y="7415"/>
                                <a:pt x="124" y="7289"/>
                                <a:pt x="140" y="7271"/>
                              </a:cubicBezTo>
                              <a:cubicBezTo>
                                <a:pt x="334" y="7053"/>
                                <a:pt x="658" y="6987"/>
                                <a:pt x="935" y="6956"/>
                              </a:cubicBezTo>
                              <a:cubicBezTo>
                                <a:pt x="908" y="6737"/>
                                <a:pt x="943" y="6915"/>
                                <a:pt x="890" y="6776"/>
                              </a:cubicBezTo>
                              <a:cubicBezTo>
                                <a:pt x="873" y="6732"/>
                                <a:pt x="860" y="6686"/>
                                <a:pt x="845" y="6641"/>
                              </a:cubicBezTo>
                              <a:cubicBezTo>
                                <a:pt x="840" y="6626"/>
                                <a:pt x="830" y="6596"/>
                                <a:pt x="830" y="6596"/>
                              </a:cubicBezTo>
                              <a:cubicBezTo>
                                <a:pt x="819" y="6482"/>
                                <a:pt x="826" y="6441"/>
                                <a:pt x="770" y="6356"/>
                              </a:cubicBezTo>
                              <a:cubicBezTo>
                                <a:pt x="869" y="6336"/>
                                <a:pt x="927" y="6358"/>
                                <a:pt x="1025" y="6386"/>
                              </a:cubicBezTo>
                              <a:cubicBezTo>
                                <a:pt x="1065" y="6381"/>
                                <a:pt x="1116" y="6400"/>
                                <a:pt x="1145" y="6371"/>
                              </a:cubicBezTo>
                              <a:cubicBezTo>
                                <a:pt x="1167" y="6349"/>
                                <a:pt x="1136" y="6311"/>
                                <a:pt x="1130" y="6281"/>
                              </a:cubicBezTo>
                              <a:cubicBezTo>
                                <a:pt x="1118" y="6222"/>
                                <a:pt x="1103" y="6181"/>
                                <a:pt x="1070" y="6131"/>
                              </a:cubicBezTo>
                              <a:cubicBezTo>
                                <a:pt x="1080" y="6091"/>
                                <a:pt x="1075" y="6044"/>
                                <a:pt x="1100" y="6011"/>
                              </a:cubicBezTo>
                              <a:cubicBezTo>
                                <a:pt x="1116" y="5991"/>
                                <a:pt x="1169" y="6021"/>
                                <a:pt x="1175" y="5996"/>
                              </a:cubicBezTo>
                              <a:cubicBezTo>
                                <a:pt x="1199" y="5899"/>
                                <a:pt x="1174" y="5754"/>
                                <a:pt x="1115" y="5666"/>
                              </a:cubicBezTo>
                              <a:cubicBezTo>
                                <a:pt x="1135" y="5661"/>
                                <a:pt x="1158" y="5662"/>
                                <a:pt x="1175" y="5651"/>
                              </a:cubicBezTo>
                              <a:cubicBezTo>
                                <a:pt x="1296" y="5570"/>
                                <a:pt x="1155" y="5322"/>
                                <a:pt x="1115" y="5216"/>
                              </a:cubicBezTo>
                              <a:cubicBezTo>
                                <a:pt x="1108" y="5197"/>
                                <a:pt x="1107" y="5175"/>
                                <a:pt x="1100" y="5156"/>
                              </a:cubicBezTo>
                              <a:cubicBezTo>
                                <a:pt x="1079" y="5101"/>
                                <a:pt x="1040" y="5063"/>
                                <a:pt x="1025" y="5006"/>
                              </a:cubicBezTo>
                              <a:cubicBezTo>
                                <a:pt x="1010" y="4951"/>
                                <a:pt x="1008" y="4891"/>
                                <a:pt x="980" y="4841"/>
                              </a:cubicBezTo>
                              <a:cubicBezTo>
                                <a:pt x="962" y="4809"/>
                                <a:pt x="938" y="4783"/>
                                <a:pt x="920" y="4751"/>
                              </a:cubicBezTo>
                              <a:cubicBezTo>
                                <a:pt x="886" y="4690"/>
                                <a:pt x="871" y="4621"/>
                                <a:pt x="845" y="4556"/>
                              </a:cubicBezTo>
                              <a:cubicBezTo>
                                <a:pt x="799" y="4442"/>
                                <a:pt x="784" y="4328"/>
                                <a:pt x="755" y="4211"/>
                              </a:cubicBezTo>
                              <a:cubicBezTo>
                                <a:pt x="718" y="4063"/>
                                <a:pt x="668" y="3920"/>
                                <a:pt x="620" y="3776"/>
                              </a:cubicBezTo>
                              <a:cubicBezTo>
                                <a:pt x="586" y="3535"/>
                                <a:pt x="612" y="3633"/>
                                <a:pt x="560" y="3476"/>
                              </a:cubicBezTo>
                              <a:cubicBezTo>
                                <a:pt x="541" y="3418"/>
                                <a:pt x="530" y="3296"/>
                                <a:pt x="530" y="3296"/>
                              </a:cubicBezTo>
                              <a:cubicBezTo>
                                <a:pt x="535" y="3210"/>
                                <a:pt x="522" y="2916"/>
                                <a:pt x="635" y="2831"/>
                              </a:cubicBezTo>
                              <a:cubicBezTo>
                                <a:pt x="672" y="2803"/>
                                <a:pt x="725" y="2812"/>
                                <a:pt x="770" y="2801"/>
                              </a:cubicBezTo>
                              <a:cubicBezTo>
                                <a:pt x="909" y="2808"/>
                                <a:pt x="1068" y="2800"/>
                                <a:pt x="1205" y="2846"/>
                              </a:cubicBezTo>
                              <a:cubicBezTo>
                                <a:pt x="1220" y="2861"/>
                                <a:pt x="1232" y="2879"/>
                                <a:pt x="1250" y="2891"/>
                              </a:cubicBezTo>
                              <a:cubicBezTo>
                                <a:pt x="1263" y="2900"/>
                                <a:pt x="1284" y="2917"/>
                                <a:pt x="1295" y="2906"/>
                              </a:cubicBezTo>
                              <a:cubicBezTo>
                                <a:pt x="1306" y="2895"/>
                                <a:pt x="1283" y="2876"/>
                                <a:pt x="1280" y="2861"/>
                              </a:cubicBezTo>
                              <a:cubicBezTo>
                                <a:pt x="1258" y="2763"/>
                                <a:pt x="1252" y="2661"/>
                                <a:pt x="1235" y="2561"/>
                              </a:cubicBezTo>
                              <a:cubicBezTo>
                                <a:pt x="1240" y="2111"/>
                                <a:pt x="1241" y="1661"/>
                                <a:pt x="1250" y="1211"/>
                              </a:cubicBezTo>
                              <a:cubicBezTo>
                                <a:pt x="1251" y="1140"/>
                                <a:pt x="1270" y="1041"/>
                                <a:pt x="1340" y="1001"/>
                              </a:cubicBezTo>
                              <a:cubicBezTo>
                                <a:pt x="1385" y="975"/>
                                <a:pt x="1440" y="973"/>
                                <a:pt x="1490" y="956"/>
                              </a:cubicBezTo>
                              <a:cubicBezTo>
                                <a:pt x="1605" y="961"/>
                                <a:pt x="1721" y="954"/>
                                <a:pt x="1835" y="971"/>
                              </a:cubicBezTo>
                              <a:cubicBezTo>
                                <a:pt x="1875" y="977"/>
                                <a:pt x="1902" y="1018"/>
                                <a:pt x="1940" y="1031"/>
                              </a:cubicBezTo>
                              <a:cubicBezTo>
                                <a:pt x="1997" y="1074"/>
                                <a:pt x="2038" y="1129"/>
                                <a:pt x="2105" y="1151"/>
                              </a:cubicBezTo>
                              <a:cubicBezTo>
                                <a:pt x="2123" y="1105"/>
                                <a:pt x="2153" y="1064"/>
                                <a:pt x="2165" y="1016"/>
                              </a:cubicBezTo>
                              <a:cubicBezTo>
                                <a:pt x="2175" y="977"/>
                                <a:pt x="2174" y="936"/>
                                <a:pt x="2180" y="896"/>
                              </a:cubicBezTo>
                              <a:cubicBezTo>
                                <a:pt x="2194" y="805"/>
                                <a:pt x="2222" y="716"/>
                                <a:pt x="2240" y="626"/>
                              </a:cubicBezTo>
                              <a:cubicBezTo>
                                <a:pt x="2250" y="511"/>
                                <a:pt x="2260" y="396"/>
                                <a:pt x="2270" y="281"/>
                              </a:cubicBezTo>
                              <a:cubicBezTo>
                                <a:pt x="2274" y="236"/>
                                <a:pt x="2278" y="191"/>
                                <a:pt x="2285" y="146"/>
                              </a:cubicBezTo>
                              <a:cubicBezTo>
                                <a:pt x="2288" y="130"/>
                                <a:pt x="2287" y="110"/>
                                <a:pt x="2300" y="101"/>
                              </a:cubicBezTo>
                              <a:cubicBezTo>
                                <a:pt x="2321" y="87"/>
                                <a:pt x="2350" y="91"/>
                                <a:pt x="2375" y="86"/>
                              </a:cubicBezTo>
                              <a:cubicBezTo>
                                <a:pt x="2665" y="96"/>
                                <a:pt x="2955" y="101"/>
                                <a:pt x="3245" y="116"/>
                              </a:cubicBezTo>
                              <a:cubicBezTo>
                                <a:pt x="3345" y="121"/>
                                <a:pt x="3545" y="146"/>
                                <a:pt x="3545" y="146"/>
                              </a:cubicBezTo>
                              <a:cubicBezTo>
                                <a:pt x="3605" y="161"/>
                                <a:pt x="3742" y="196"/>
                                <a:pt x="3800" y="206"/>
                              </a:cubicBezTo>
                              <a:cubicBezTo>
                                <a:pt x="3905" y="223"/>
                                <a:pt x="4115" y="251"/>
                                <a:pt x="4115" y="251"/>
                              </a:cubicBezTo>
                              <a:cubicBezTo>
                                <a:pt x="4185" y="303"/>
                                <a:pt x="4246" y="342"/>
                                <a:pt x="4295" y="416"/>
                              </a:cubicBezTo>
                              <a:cubicBezTo>
                                <a:pt x="4405" y="361"/>
                                <a:pt x="4565" y="283"/>
                                <a:pt x="4685" y="251"/>
                              </a:cubicBezTo>
                              <a:cubicBezTo>
                                <a:pt x="4794" y="222"/>
                                <a:pt x="4906" y="203"/>
                                <a:pt x="5015" y="176"/>
                              </a:cubicBezTo>
                              <a:cubicBezTo>
                                <a:pt x="5094" y="123"/>
                                <a:pt x="5180" y="121"/>
                                <a:pt x="5270" y="101"/>
                              </a:cubicBezTo>
                              <a:cubicBezTo>
                                <a:pt x="5519" y="46"/>
                                <a:pt x="5741" y="30"/>
                                <a:pt x="6005" y="11"/>
                              </a:cubicBezTo>
                              <a:cubicBezTo>
                                <a:pt x="6115" y="16"/>
                                <a:pt x="6228" y="0"/>
                                <a:pt x="6335" y="26"/>
                              </a:cubicBezTo>
                              <a:cubicBezTo>
                                <a:pt x="6378" y="36"/>
                                <a:pt x="6350" y="143"/>
                                <a:pt x="6395" y="146"/>
                              </a:cubicBezTo>
                              <a:cubicBezTo>
                                <a:pt x="6694" y="166"/>
                                <a:pt x="6995" y="156"/>
                                <a:pt x="7295" y="161"/>
                              </a:cubicBezTo>
                              <a:cubicBezTo>
                                <a:pt x="7362" y="174"/>
                                <a:pt x="7420" y="189"/>
                                <a:pt x="7460" y="251"/>
                              </a:cubicBezTo>
                              <a:cubicBezTo>
                                <a:pt x="7484" y="289"/>
                                <a:pt x="7520" y="371"/>
                                <a:pt x="7520" y="371"/>
                              </a:cubicBezTo>
                              <a:cubicBezTo>
                                <a:pt x="7525" y="396"/>
                                <a:pt x="7512" y="435"/>
                                <a:pt x="7535" y="446"/>
                              </a:cubicBezTo>
                              <a:cubicBezTo>
                                <a:pt x="7559" y="458"/>
                                <a:pt x="7584" y="425"/>
                                <a:pt x="7610" y="416"/>
                              </a:cubicBezTo>
                              <a:cubicBezTo>
                                <a:pt x="7721" y="379"/>
                                <a:pt x="7841" y="379"/>
                                <a:pt x="7955" y="356"/>
                              </a:cubicBezTo>
                              <a:cubicBezTo>
                                <a:pt x="8457" y="372"/>
                                <a:pt x="8739" y="362"/>
                                <a:pt x="9155" y="431"/>
                              </a:cubicBezTo>
                              <a:cubicBezTo>
                                <a:pt x="9170" y="451"/>
                                <a:pt x="9190" y="468"/>
                                <a:pt x="9200" y="491"/>
                              </a:cubicBezTo>
                              <a:cubicBezTo>
                                <a:pt x="9216" y="529"/>
                                <a:pt x="9230" y="611"/>
                                <a:pt x="9230" y="611"/>
                              </a:cubicBezTo>
                              <a:cubicBezTo>
                                <a:pt x="9225" y="626"/>
                                <a:pt x="9199" y="656"/>
                                <a:pt x="9215" y="656"/>
                              </a:cubicBezTo>
                              <a:cubicBezTo>
                                <a:pt x="9240" y="656"/>
                                <a:pt x="9252" y="621"/>
                                <a:pt x="9275" y="611"/>
                              </a:cubicBezTo>
                              <a:cubicBezTo>
                                <a:pt x="9337" y="584"/>
                                <a:pt x="9454" y="574"/>
                                <a:pt x="9515" y="566"/>
                              </a:cubicBezTo>
                              <a:cubicBezTo>
                                <a:pt x="9694" y="476"/>
                                <a:pt x="9908" y="542"/>
                                <a:pt x="10100" y="566"/>
                              </a:cubicBezTo>
                              <a:cubicBezTo>
                                <a:pt x="10181" y="589"/>
                                <a:pt x="10258" y="621"/>
                                <a:pt x="10340" y="641"/>
                              </a:cubicBezTo>
                              <a:cubicBezTo>
                                <a:pt x="10403" y="683"/>
                                <a:pt x="10431" y="693"/>
                                <a:pt x="10475" y="746"/>
                              </a:cubicBezTo>
                              <a:cubicBezTo>
                                <a:pt x="10487" y="760"/>
                                <a:pt x="10492" y="778"/>
                                <a:pt x="10505" y="791"/>
                              </a:cubicBezTo>
                              <a:cubicBezTo>
                                <a:pt x="10518" y="804"/>
                                <a:pt x="10536" y="809"/>
                                <a:pt x="10550" y="821"/>
                              </a:cubicBezTo>
                              <a:cubicBezTo>
                                <a:pt x="10597" y="860"/>
                                <a:pt x="10621" y="900"/>
                                <a:pt x="10640" y="956"/>
                              </a:cubicBezTo>
                              <a:cubicBezTo>
                                <a:pt x="10630" y="991"/>
                                <a:pt x="10602" y="1025"/>
                                <a:pt x="10610" y="1061"/>
                              </a:cubicBezTo>
                              <a:cubicBezTo>
                                <a:pt x="10615" y="1083"/>
                                <a:pt x="10648" y="1085"/>
                                <a:pt x="10670" y="1091"/>
                              </a:cubicBezTo>
                              <a:cubicBezTo>
                                <a:pt x="10814" y="1129"/>
                                <a:pt x="10883" y="1134"/>
                                <a:pt x="11015" y="1151"/>
                              </a:cubicBezTo>
                              <a:cubicBezTo>
                                <a:pt x="11205" y="1214"/>
                                <a:pt x="11395" y="1276"/>
                                <a:pt x="11540" y="1421"/>
                              </a:cubicBezTo>
                              <a:cubicBezTo>
                                <a:pt x="11574" y="1523"/>
                                <a:pt x="11579" y="1518"/>
                                <a:pt x="11540" y="1691"/>
                              </a:cubicBezTo>
                              <a:cubicBezTo>
                                <a:pt x="11535" y="1712"/>
                                <a:pt x="11509" y="1720"/>
                                <a:pt x="11495" y="1736"/>
                              </a:cubicBezTo>
                              <a:cubicBezTo>
                                <a:pt x="11461" y="1777"/>
                                <a:pt x="11450" y="1827"/>
                                <a:pt x="11420" y="1871"/>
                              </a:cubicBezTo>
                              <a:cubicBezTo>
                                <a:pt x="11440" y="1916"/>
                                <a:pt x="11453" y="1965"/>
                                <a:pt x="11480" y="2006"/>
                              </a:cubicBezTo>
                              <a:cubicBezTo>
                                <a:pt x="11494" y="2027"/>
                                <a:pt x="11521" y="2034"/>
                                <a:pt x="11540" y="2051"/>
                              </a:cubicBezTo>
                              <a:cubicBezTo>
                                <a:pt x="11784" y="2268"/>
                                <a:pt x="11445" y="1998"/>
                                <a:pt x="11705" y="2171"/>
                              </a:cubicBezTo>
                              <a:cubicBezTo>
                                <a:pt x="11811" y="2242"/>
                                <a:pt x="11903" y="2335"/>
                                <a:pt x="12005" y="2411"/>
                              </a:cubicBezTo>
                              <a:cubicBezTo>
                                <a:pt x="12038" y="2509"/>
                                <a:pt x="12006" y="2504"/>
                                <a:pt x="11945" y="2576"/>
                              </a:cubicBezTo>
                              <a:cubicBezTo>
                                <a:pt x="11933" y="2590"/>
                                <a:pt x="11928" y="2609"/>
                                <a:pt x="11915" y="2621"/>
                              </a:cubicBezTo>
                              <a:cubicBezTo>
                                <a:pt x="11847" y="2683"/>
                                <a:pt x="11741" y="2735"/>
                                <a:pt x="11675" y="2801"/>
                              </a:cubicBezTo>
                              <a:cubicBezTo>
                                <a:pt x="11633" y="2843"/>
                                <a:pt x="11588" y="2901"/>
                                <a:pt x="11555" y="2951"/>
                              </a:cubicBezTo>
                              <a:cubicBezTo>
                                <a:pt x="11564" y="3148"/>
                                <a:pt x="11580" y="3278"/>
                                <a:pt x="11600" y="3461"/>
                              </a:cubicBezTo>
                              <a:cubicBezTo>
                                <a:pt x="11590" y="3556"/>
                                <a:pt x="11590" y="3653"/>
                                <a:pt x="11570" y="3746"/>
                              </a:cubicBezTo>
                              <a:cubicBezTo>
                                <a:pt x="11566" y="3762"/>
                                <a:pt x="11481" y="3887"/>
                                <a:pt x="11465" y="3911"/>
                              </a:cubicBezTo>
                              <a:cubicBezTo>
                                <a:pt x="11470" y="3971"/>
                                <a:pt x="11454" y="4037"/>
                                <a:pt x="11480" y="4091"/>
                              </a:cubicBezTo>
                              <a:cubicBezTo>
                                <a:pt x="11498" y="4130"/>
                                <a:pt x="11555" y="4136"/>
                                <a:pt x="11585" y="4166"/>
                              </a:cubicBezTo>
                              <a:cubicBezTo>
                                <a:pt x="11619" y="4200"/>
                                <a:pt x="11633" y="4275"/>
                                <a:pt x="11660" y="4316"/>
                              </a:cubicBezTo>
                              <a:cubicBezTo>
                                <a:pt x="11632" y="4414"/>
                                <a:pt x="11623" y="4443"/>
                                <a:pt x="11555" y="4511"/>
                              </a:cubicBezTo>
                              <a:cubicBezTo>
                                <a:pt x="11528" y="4646"/>
                                <a:pt x="11517" y="4662"/>
                                <a:pt x="11570" y="4856"/>
                              </a:cubicBezTo>
                              <a:cubicBezTo>
                                <a:pt x="11577" y="4883"/>
                                <a:pt x="11611" y="4895"/>
                                <a:pt x="11630" y="4916"/>
                              </a:cubicBezTo>
                              <a:cubicBezTo>
                                <a:pt x="11656" y="4945"/>
                                <a:pt x="11682" y="4975"/>
                                <a:pt x="11705" y="5006"/>
                              </a:cubicBezTo>
                              <a:cubicBezTo>
                                <a:pt x="11727" y="5035"/>
                                <a:pt x="11742" y="5068"/>
                                <a:pt x="11765" y="5096"/>
                              </a:cubicBezTo>
                              <a:cubicBezTo>
                                <a:pt x="11912" y="5276"/>
                                <a:pt x="11763" y="5063"/>
                                <a:pt x="11930" y="5246"/>
                              </a:cubicBezTo>
                              <a:cubicBezTo>
                                <a:pt x="12088" y="5420"/>
                                <a:pt x="11903" y="5270"/>
                                <a:pt x="12050" y="5381"/>
                              </a:cubicBezTo>
                              <a:cubicBezTo>
                                <a:pt x="12045" y="5416"/>
                                <a:pt x="12047" y="5453"/>
                                <a:pt x="12035" y="5486"/>
                              </a:cubicBezTo>
                              <a:cubicBezTo>
                                <a:pt x="12026" y="5509"/>
                                <a:pt x="12002" y="5524"/>
                                <a:pt x="11990" y="5546"/>
                              </a:cubicBezTo>
                              <a:cubicBezTo>
                                <a:pt x="11982" y="5560"/>
                                <a:pt x="11985" y="5579"/>
                                <a:pt x="11975" y="5591"/>
                              </a:cubicBezTo>
                              <a:cubicBezTo>
                                <a:pt x="11896" y="5689"/>
                                <a:pt x="11805" y="5756"/>
                                <a:pt x="11735" y="5861"/>
                              </a:cubicBezTo>
                              <a:cubicBezTo>
                                <a:pt x="11740" y="5886"/>
                                <a:pt x="11741" y="5912"/>
                                <a:pt x="11750" y="5936"/>
                              </a:cubicBezTo>
                              <a:cubicBezTo>
                                <a:pt x="11761" y="5968"/>
                                <a:pt x="11785" y="5994"/>
                                <a:pt x="11795" y="6026"/>
                              </a:cubicBezTo>
                              <a:cubicBezTo>
                                <a:pt x="11805" y="6060"/>
                                <a:pt x="11805" y="6096"/>
                                <a:pt x="11810" y="6131"/>
                              </a:cubicBezTo>
                              <a:cubicBezTo>
                                <a:pt x="11805" y="6221"/>
                                <a:pt x="11802" y="6311"/>
                                <a:pt x="11795" y="6401"/>
                              </a:cubicBezTo>
                              <a:cubicBezTo>
                                <a:pt x="11792" y="6436"/>
                                <a:pt x="11796" y="6474"/>
                                <a:pt x="11780" y="6506"/>
                              </a:cubicBezTo>
                              <a:cubicBezTo>
                                <a:pt x="11755" y="6557"/>
                                <a:pt x="11710" y="6596"/>
                                <a:pt x="11675" y="6641"/>
                              </a:cubicBezTo>
                              <a:cubicBezTo>
                                <a:pt x="11638" y="6689"/>
                                <a:pt x="11635" y="6757"/>
                                <a:pt x="11600" y="6806"/>
                              </a:cubicBezTo>
                              <a:cubicBezTo>
                                <a:pt x="11588" y="6823"/>
                                <a:pt x="11569" y="6835"/>
                                <a:pt x="11555" y="6851"/>
                              </a:cubicBezTo>
                              <a:cubicBezTo>
                                <a:pt x="11543" y="6865"/>
                                <a:pt x="11535" y="6881"/>
                                <a:pt x="11525" y="6896"/>
                              </a:cubicBezTo>
                              <a:cubicBezTo>
                                <a:pt x="11500" y="6997"/>
                                <a:pt x="11503" y="7091"/>
                                <a:pt x="11555" y="7181"/>
                              </a:cubicBezTo>
                              <a:cubicBezTo>
                                <a:pt x="11566" y="7200"/>
                                <a:pt x="11568" y="7227"/>
                                <a:pt x="11585" y="7241"/>
                              </a:cubicBezTo>
                              <a:cubicBezTo>
                                <a:pt x="11601" y="7254"/>
                                <a:pt x="11625" y="7251"/>
                                <a:pt x="11645" y="7256"/>
                              </a:cubicBezTo>
                              <a:cubicBezTo>
                                <a:pt x="11697" y="7291"/>
                                <a:pt x="11715" y="7317"/>
                                <a:pt x="11735" y="7376"/>
                              </a:cubicBezTo>
                              <a:cubicBezTo>
                                <a:pt x="11730" y="7396"/>
                                <a:pt x="11717" y="7416"/>
                                <a:pt x="11720" y="7436"/>
                              </a:cubicBezTo>
                              <a:cubicBezTo>
                                <a:pt x="11723" y="7454"/>
                                <a:pt x="11742" y="7465"/>
                                <a:pt x="11750" y="7481"/>
                              </a:cubicBezTo>
                              <a:cubicBezTo>
                                <a:pt x="11762" y="7505"/>
                                <a:pt x="11770" y="7531"/>
                                <a:pt x="11780" y="7556"/>
                              </a:cubicBezTo>
                              <a:cubicBezTo>
                                <a:pt x="11769" y="7612"/>
                                <a:pt x="11759" y="7689"/>
                                <a:pt x="11720" y="7736"/>
                              </a:cubicBezTo>
                              <a:cubicBezTo>
                                <a:pt x="11689" y="7774"/>
                                <a:pt x="11615" y="7841"/>
                                <a:pt x="11615" y="7841"/>
                              </a:cubicBezTo>
                              <a:cubicBezTo>
                                <a:pt x="11795" y="7956"/>
                                <a:pt x="11744" y="7892"/>
                                <a:pt x="11810" y="7991"/>
                              </a:cubicBezTo>
                              <a:cubicBezTo>
                                <a:pt x="11800" y="8121"/>
                                <a:pt x="11812" y="8255"/>
                                <a:pt x="11780" y="8381"/>
                              </a:cubicBezTo>
                              <a:cubicBezTo>
                                <a:pt x="11775" y="8403"/>
                                <a:pt x="11737" y="8365"/>
                                <a:pt x="11720" y="8351"/>
                              </a:cubicBezTo>
                              <a:cubicBezTo>
                                <a:pt x="11706" y="8339"/>
                                <a:pt x="11704" y="8318"/>
                                <a:pt x="11690" y="8306"/>
                              </a:cubicBezTo>
                              <a:cubicBezTo>
                                <a:pt x="11646" y="8270"/>
                                <a:pt x="11593" y="8270"/>
                                <a:pt x="11540" y="8261"/>
                              </a:cubicBezTo>
                              <a:cubicBezTo>
                                <a:pt x="11535" y="8236"/>
                                <a:pt x="11534" y="8210"/>
                                <a:pt x="11525" y="8186"/>
                              </a:cubicBezTo>
                              <a:cubicBezTo>
                                <a:pt x="11519" y="8169"/>
                                <a:pt x="11495" y="8123"/>
                                <a:pt x="11495" y="8141"/>
                              </a:cubicBezTo>
                              <a:cubicBezTo>
                                <a:pt x="11495" y="8182"/>
                                <a:pt x="11525" y="8261"/>
                                <a:pt x="11525" y="8261"/>
                              </a:cubicBezTo>
                              <a:cubicBezTo>
                                <a:pt x="11512" y="8300"/>
                                <a:pt x="11513" y="8344"/>
                                <a:pt x="11495" y="8381"/>
                              </a:cubicBezTo>
                              <a:cubicBezTo>
                                <a:pt x="11486" y="8400"/>
                                <a:pt x="11450" y="8405"/>
                                <a:pt x="11450" y="8426"/>
                              </a:cubicBezTo>
                              <a:cubicBezTo>
                                <a:pt x="11450" y="8442"/>
                                <a:pt x="11480" y="8416"/>
                                <a:pt x="11495" y="8411"/>
                              </a:cubicBezTo>
                              <a:cubicBezTo>
                                <a:pt x="11480" y="8396"/>
                                <a:pt x="11462" y="8384"/>
                                <a:pt x="11450" y="8366"/>
                              </a:cubicBezTo>
                              <a:cubicBezTo>
                                <a:pt x="11441" y="8353"/>
                                <a:pt x="11450" y="8325"/>
                                <a:pt x="11435" y="8321"/>
                              </a:cubicBezTo>
                              <a:cubicBezTo>
                                <a:pt x="11401" y="8312"/>
                                <a:pt x="11365" y="8331"/>
                                <a:pt x="11330" y="8336"/>
                              </a:cubicBezTo>
                              <a:cubicBezTo>
                                <a:pt x="11286" y="8358"/>
                                <a:pt x="11238" y="8372"/>
                                <a:pt x="11195" y="8396"/>
                              </a:cubicBezTo>
                              <a:cubicBezTo>
                                <a:pt x="11163" y="8413"/>
                                <a:pt x="11105" y="8456"/>
                                <a:pt x="11105" y="8456"/>
                              </a:cubicBezTo>
                              <a:cubicBezTo>
                                <a:pt x="11100" y="8436"/>
                                <a:pt x="11090" y="8417"/>
                                <a:pt x="11090" y="8396"/>
                              </a:cubicBezTo>
                              <a:cubicBezTo>
                                <a:pt x="11090" y="8296"/>
                                <a:pt x="11141" y="8306"/>
                                <a:pt x="11075" y="83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8,9506" path="m11075,8306c11116,8430,10972,8573,10895,8666c10832,8742,10779,8831,10715,8906c10642,8992,10674,8942,10595,9011c10532,9066,10464,9142,10385,9176c10277,9222,10119,9228,10010,9236c9770,9228,9551,9227,9320,9176c9243,9159,9171,9111,9095,9086c9080,9071,9059,9060,9050,9041c9015,8971,9043,8911,8990,8831c8916,8905,8866,9006,8795,9086c8746,9142,8698,9198,8645,9251c8615,9281,8570,9296,8540,9326c8522,9344,8513,9368,8495,9386c8437,9444,8345,9451,8270,9476c8231,9489,8150,9506,8150,9506c7930,9496,7709,9501,7490,9476c7384,9464,7300,9349,7220,9296c7191,9209,7166,9102,7115,9026c7099,8948,7084,8882,7040,8816c6875,8833,6910,8834,6785,8876c6731,8930,6703,8932,6635,8966c6613,8999,6595,9033,6560,9056c6440,9136,6594,8995,6470,9101c6449,9119,6433,9144,6410,9161c6392,9174,6368,9178,6350,9191c6244,9267,6373,9208,6245,9281c6177,9320,6082,9326,6005,9341c5915,9326,5824,9318,5735,9296c5569,9254,5399,9083,5300,8951c5271,8863,5308,8944,5240,8876c5222,8858,5216,8830,5195,8816c5169,8798,5135,8796,5105,8786c5010,8754,4918,8746,4820,8726c4362,8749,4644,8715,4430,8786c4377,8825,4315,8849,4265,8891c4205,8941,4143,8990,4085,9041c4058,9064,4039,9095,4010,9116c3983,9136,3948,9142,3920,9161c3902,9173,3893,9195,3875,9206c3837,9230,3798,9255,3755,9266c3715,9276,3635,9296,3635,9296c3446,9282,3342,9263,3170,9206c3092,9144,3072,9123,2975,9071c2941,9053,2902,9046,2870,9026c2747,8951,2644,8850,2525,8771c2461,8674,2387,8591,2300,8516c2246,8470,2266,8465,2195,8441c2108,8412,2058,8409,1970,8396c1875,8406,1766,8408,1685,8471c1570,8560,1492,8686,1355,8741c1185,8736,1014,8747,845,8726c805,8721,777,8682,740,8666c716,8656,690,8656,665,8651c562,8548,652,8625,545,8561c514,8542,455,8501,455,8501c396,8412,318,8364,245,8291c202,8248,168,8199,125,8156c111,8099,108,8077,80,8021c72,8005,57,7992,50,7976c37,7947,30,7916,20,7886c15,7871,5,7841,5,7841c10,7706,0,7570,20,7436c23,7415,124,7289,140,7271c334,7053,658,6987,935,6956c908,6737,943,6915,890,6776c873,6732,860,6686,845,6641c840,6626,830,6596,830,6596c819,6482,826,6441,770,6356c869,6336,927,6358,1025,6386c1065,6381,1116,6400,1145,6371c1167,6349,1136,6311,1130,6281c1118,6222,1103,6181,1070,6131c1080,6091,1075,6044,1100,6011c1116,5991,1169,6021,1175,5996c1199,5899,1174,5754,1115,5666c1135,5661,1158,5662,1175,5651c1296,5570,1155,5322,1115,5216c1108,5197,1107,5175,1100,5156c1079,5101,1040,5063,1025,5006c1010,4951,1008,4891,980,4841c962,4809,938,4783,920,4751c886,4690,871,4621,845,4556c799,4442,784,4328,755,4211c718,4063,668,3920,620,3776c586,3535,612,3633,560,3476c541,3418,530,3296,530,3296c535,3210,522,2916,635,2831c672,2803,725,2812,770,2801c909,2808,1068,2800,1205,2846c1220,2861,1232,2879,1250,2891c1263,2900,1284,2917,1295,2906c1306,2895,1283,2876,1280,2861c1258,2763,1252,2661,1235,2561c1240,2111,1241,1661,1250,1211c1251,1140,1270,1041,1340,1001c1385,975,1440,973,1490,956c1605,961,1721,954,1835,971c1875,977,1902,1018,1940,1031c1997,1074,2038,1129,2105,1151c2123,1105,2153,1064,2165,1016c2175,977,2174,936,2180,896c2194,805,2222,716,2240,626c2250,511,2260,396,2270,281c2274,236,2278,191,2285,146c2288,130,2287,110,2300,101c2321,87,2350,91,2375,86c2665,96,2955,101,3245,116c3345,121,3545,146,3545,146c3605,161,3742,196,3800,206c3905,223,4115,251,4115,251c4185,303,4246,342,4295,416c4405,361,4565,283,4685,251c4794,222,4906,203,5015,176c5094,123,5180,121,5270,101c5519,46,5741,30,6005,11c6115,16,6228,0,6335,26c6378,36,6350,143,6395,146c6694,166,6995,156,7295,161c7362,174,7420,189,7460,251c7484,289,7520,371,7520,371c7525,396,7512,435,7535,446c7559,458,7584,425,7610,416c7721,379,7841,379,7955,356c8457,372,8739,362,9155,431c9170,451,9190,468,9200,491c9216,529,9230,611,9230,611c9225,626,9199,656,9215,656c9240,656,9252,621,9275,611c9337,584,9454,574,9515,566c9694,476,9908,542,10100,566c10181,589,10258,621,10340,641c10403,683,10431,693,10475,746c10487,760,10492,778,10505,791c10518,804,10536,809,10550,821c10597,860,10621,900,10640,956c10630,991,10602,1025,10610,1061c10615,1083,10648,1085,10670,1091c10814,1129,10883,1134,11015,1151c11205,1214,11395,1276,11540,1421c11574,1523,11579,1518,11540,1691c11535,1712,11509,1720,11495,1736c11461,1777,11450,1827,11420,1871c11440,1916,11453,1965,11480,2006c11494,2027,11521,2034,11540,2051c11784,2268,11445,1998,11705,2171c11811,2242,11903,2335,12005,2411c12038,2509,12006,2504,11945,2576c11933,2590,11928,2609,11915,2621c11847,2683,11741,2735,11675,2801c11633,2843,11588,2901,11555,2951c11564,3148,11580,3278,11600,3461c11590,3556,11590,3653,11570,3746c11566,3762,11481,3887,11465,3911c11470,3971,11454,4037,11480,4091c11498,4130,11555,4136,11585,4166c11619,4200,11633,4275,11660,4316c11632,4414,11623,4443,11555,4511c11528,4646,11517,4662,11570,4856c11577,4883,11611,4895,11630,4916c11656,4945,11682,4975,11705,5006c11727,5035,11742,5068,11765,5096c11912,5276,11763,5063,11930,5246c12088,5420,11903,5270,12050,5381c12045,5416,12047,5453,12035,5486c12026,5509,12002,5524,11990,5546c11982,5560,11985,5579,11975,5591c11896,5689,11805,5756,11735,5861c11740,5886,11741,5912,11750,5936c11761,5968,11785,5994,11795,6026c11805,6060,11805,6096,11810,6131c11805,6221,11802,6311,11795,6401c11792,6436,11796,6474,11780,6506c11755,6557,11710,6596,11675,6641c11638,6689,11635,6757,11600,6806c11588,6823,11569,6835,11555,6851c11543,6865,11535,6881,11525,6896c11500,6997,11503,7091,11555,7181c11566,7200,11568,7227,11585,7241c11601,7254,11625,7251,11645,7256c11697,7291,11715,7317,11735,7376c11730,7396,11717,7416,11720,7436c11723,7454,11742,7465,11750,7481c11762,7505,11770,7531,11780,7556c11769,7612,11759,7689,11720,7736c11689,7774,11615,7841,11615,7841c11795,7956,11744,7892,11810,7991c11800,8121,11812,8255,11780,8381c11775,8403,11737,8365,11720,8351c11706,8339,11704,8318,11690,8306c11646,8270,11593,8270,11540,8261c11535,8236,11534,8210,11525,8186c11519,8169,11495,8123,11495,8141c11495,8182,11525,8261,11525,8261c11512,8300,11513,8344,11495,8381c11486,8400,11450,8405,11450,8426c11450,8442,11480,8416,11495,8411c11480,8396,11462,8384,11450,8366c11441,8353,11450,8325,11435,8321c11401,8312,11365,8331,11330,8336c11286,8358,11238,8372,11195,8396c11163,8413,11105,8456,11105,8456c11100,8436,11090,8417,11090,8396c11090,8296,11141,8306,11075,8306xe" fillcolor="white" stroked="t" o:allowincell="f" style="position:absolute;margin-left:-27pt;margin-top:9pt;width:620.95pt;height:520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8688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720" cy="5486400"/>
                          <a:chOff x="0" y="0"/>
                          <a:chExt cx="6786720" cy="5486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8672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52560" y="486360"/>
                            <a:ext cx="1281600" cy="902880"/>
                          </a:xfrm>
                          <a:custGeom>
                            <a:avLst/>
                            <a:gdLst>
                              <a:gd name="textAreaLeft" fmla="*/ 260640 w 726480"/>
                              <a:gd name="textAreaRight" fmla="*/ 465840 w 726480"/>
                              <a:gd name="textAreaTop" fmla="*/ 183600 h 511920"/>
                              <a:gd name="textAreaBottom" fmla="*/ 328320 h 51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2120" y="1388880"/>
                            <a:ext cx="2562840" cy="902160"/>
                          </a:xfrm>
                          <a:custGeom>
                            <a:avLst/>
                            <a:gdLst>
                              <a:gd name="textAreaLeft" fmla="*/ 319320 w 1452960"/>
                              <a:gd name="textAreaRight" fmla="*/ 1133640 w 1452960"/>
                              <a:gd name="textAreaTop" fmla="*/ 112320 h 511560"/>
                              <a:gd name="textAreaBottom" fmla="*/ 399240 h 51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е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2040" y="2291760"/>
                            <a:ext cx="3843000" cy="902880"/>
                          </a:xfrm>
                          <a:custGeom>
                            <a:avLst/>
                            <a:gdLst>
                              <a:gd name="textAreaLeft" fmla="*/ 378000 w 2178720"/>
                              <a:gd name="textAreaRight" fmla="*/ 1800720 w 2178720"/>
                              <a:gd name="textAreaTop" fmla="*/ 88920 h 511920"/>
                              <a:gd name="textAreaBottom" fmla="*/ 423000 h 51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240" y="3194640"/>
                            <a:ext cx="5124600" cy="902880"/>
                          </a:xfrm>
                          <a:custGeom>
                            <a:avLst/>
                            <a:gdLst>
                              <a:gd name="textAreaLeft" fmla="*/ 437040 w 2905200"/>
                              <a:gd name="textAreaRight" fmla="*/ 2468160 w 2905200"/>
                              <a:gd name="textAreaTop" fmla="*/ 77040 h 511920"/>
                              <a:gd name="textAreaBottom" fmla="*/ 434880 h 51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анч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720" y="4097160"/>
                            <a:ext cx="6405840" cy="902160"/>
                          </a:xfrm>
                          <a:custGeom>
                            <a:avLst/>
                            <a:gdLst>
                              <a:gd name="textAreaLeft" fmla="*/ 495720 w 3631680"/>
                              <a:gd name="textAreaRight" fmla="*/ 3135960 w 3631680"/>
                              <a:gd name="textAreaTop" fmla="*/ 69840 h 511560"/>
                              <a:gd name="textAreaBottom" fmla="*/ 441720 h 51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в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800" y="3772080"/>
                            <a:ext cx="129600" cy="457200"/>
                          </a:xfrm>
                          <a:prstGeom prst="upArrow">
                            <a:avLst>
                              <a:gd name="adj1" fmla="val 50000"/>
                              <a:gd name="adj2" fmla="val 88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857680"/>
                            <a:ext cx="129600" cy="457200"/>
                          </a:xfrm>
                          <a:prstGeom prst="upArrow">
                            <a:avLst>
                              <a:gd name="adj1" fmla="val 50000"/>
                              <a:gd name="adj2" fmla="val 88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943280"/>
                            <a:ext cx="129600" cy="457200"/>
                          </a:xfrm>
                          <a:prstGeom prst="upArrow">
                            <a:avLst>
                              <a:gd name="adj1" fmla="val 50000"/>
                              <a:gd name="adj2" fmla="val 88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143000"/>
                            <a:ext cx="129600" cy="457200"/>
                          </a:xfrm>
                          <a:prstGeom prst="upArrow">
                            <a:avLst>
                              <a:gd name="adj1" fmla="val 50000"/>
                              <a:gd name="adj2" fmla="val 88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3760" y="2971800"/>
                            <a:ext cx="80136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3807000">
                            <a:off x="199800" y="2314440"/>
                            <a:ext cx="409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828760" y="2629080"/>
                            <a:ext cx="915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9884400">
                            <a:off x="342000" y="570960"/>
                            <a:ext cx="13716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5713560" y="571680"/>
                            <a:ext cx="6382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080" y="2629080"/>
                            <a:ext cx="152964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1615">
                                <a:moveTo>
                                  <a:pt x="301" y="1590"/>
                                </a:moveTo>
                                <a:cubicBezTo>
                                  <a:pt x="406" y="1433"/>
                                  <a:pt x="306" y="1228"/>
                                  <a:pt x="211" y="1095"/>
                                </a:cubicBezTo>
                                <a:cubicBezTo>
                                  <a:pt x="174" y="1043"/>
                                  <a:pt x="167" y="1006"/>
                                  <a:pt x="121" y="960"/>
                                </a:cubicBezTo>
                                <a:cubicBezTo>
                                  <a:pt x="95" y="881"/>
                                  <a:pt x="115" y="928"/>
                                  <a:pt x="46" y="825"/>
                                </a:cubicBezTo>
                                <a:cubicBezTo>
                                  <a:pt x="28" y="799"/>
                                  <a:pt x="16" y="735"/>
                                  <a:pt x="16" y="735"/>
                                </a:cubicBezTo>
                                <a:cubicBezTo>
                                  <a:pt x="37" y="589"/>
                                  <a:pt x="0" y="622"/>
                                  <a:pt x="76" y="660"/>
                                </a:cubicBezTo>
                                <a:cubicBezTo>
                                  <a:pt x="90" y="667"/>
                                  <a:pt x="106" y="670"/>
                                  <a:pt x="121" y="675"/>
                                </a:cubicBezTo>
                                <a:cubicBezTo>
                                  <a:pt x="204" y="758"/>
                                  <a:pt x="236" y="845"/>
                                  <a:pt x="286" y="945"/>
                                </a:cubicBezTo>
                                <a:cubicBezTo>
                                  <a:pt x="294" y="961"/>
                                  <a:pt x="309" y="974"/>
                                  <a:pt x="316" y="990"/>
                                </a:cubicBezTo>
                                <a:cubicBezTo>
                                  <a:pt x="335" y="1033"/>
                                  <a:pt x="346" y="1080"/>
                                  <a:pt x="361" y="1125"/>
                                </a:cubicBezTo>
                                <a:cubicBezTo>
                                  <a:pt x="366" y="1140"/>
                                  <a:pt x="376" y="1170"/>
                                  <a:pt x="376" y="1170"/>
                                </a:cubicBezTo>
                                <a:cubicBezTo>
                                  <a:pt x="473" y="1025"/>
                                  <a:pt x="421" y="839"/>
                                  <a:pt x="391" y="675"/>
                                </a:cubicBezTo>
                                <a:cubicBezTo>
                                  <a:pt x="380" y="613"/>
                                  <a:pt x="374" y="537"/>
                                  <a:pt x="346" y="480"/>
                                </a:cubicBezTo>
                                <a:cubicBezTo>
                                  <a:pt x="338" y="464"/>
                                  <a:pt x="308" y="451"/>
                                  <a:pt x="316" y="435"/>
                                </a:cubicBezTo>
                                <a:cubicBezTo>
                                  <a:pt x="323" y="421"/>
                                  <a:pt x="346" y="445"/>
                                  <a:pt x="361" y="450"/>
                                </a:cubicBezTo>
                                <a:cubicBezTo>
                                  <a:pt x="391" y="480"/>
                                  <a:pt x="421" y="510"/>
                                  <a:pt x="451" y="540"/>
                                </a:cubicBezTo>
                                <a:cubicBezTo>
                                  <a:pt x="466" y="555"/>
                                  <a:pt x="496" y="585"/>
                                  <a:pt x="496" y="585"/>
                                </a:cubicBezTo>
                                <a:cubicBezTo>
                                  <a:pt x="501" y="610"/>
                                  <a:pt x="502" y="636"/>
                                  <a:pt x="511" y="660"/>
                                </a:cubicBezTo>
                                <a:cubicBezTo>
                                  <a:pt x="517" y="677"/>
                                  <a:pt x="539" y="687"/>
                                  <a:pt x="541" y="705"/>
                                </a:cubicBezTo>
                                <a:cubicBezTo>
                                  <a:pt x="559" y="844"/>
                                  <a:pt x="561" y="985"/>
                                  <a:pt x="571" y="1125"/>
                                </a:cubicBezTo>
                                <a:cubicBezTo>
                                  <a:pt x="586" y="1110"/>
                                  <a:pt x="606" y="1099"/>
                                  <a:pt x="616" y="1080"/>
                                </a:cubicBezTo>
                                <a:cubicBezTo>
                                  <a:pt x="631" y="1052"/>
                                  <a:pt x="646" y="990"/>
                                  <a:pt x="646" y="990"/>
                                </a:cubicBezTo>
                                <a:cubicBezTo>
                                  <a:pt x="649" y="888"/>
                                  <a:pt x="570" y="220"/>
                                  <a:pt x="706" y="525"/>
                                </a:cubicBezTo>
                                <a:cubicBezTo>
                                  <a:pt x="771" y="670"/>
                                  <a:pt x="670" y="509"/>
                                  <a:pt x="751" y="630"/>
                                </a:cubicBezTo>
                                <a:cubicBezTo>
                                  <a:pt x="762" y="705"/>
                                  <a:pt x="772" y="769"/>
                                  <a:pt x="796" y="840"/>
                                </a:cubicBezTo>
                                <a:cubicBezTo>
                                  <a:pt x="801" y="905"/>
                                  <a:pt x="787" y="974"/>
                                  <a:pt x="811" y="1035"/>
                                </a:cubicBezTo>
                                <a:cubicBezTo>
                                  <a:pt x="819" y="1055"/>
                                  <a:pt x="842" y="1006"/>
                                  <a:pt x="856" y="990"/>
                                </a:cubicBezTo>
                                <a:cubicBezTo>
                                  <a:pt x="891" y="949"/>
                                  <a:pt x="895" y="923"/>
                                  <a:pt x="916" y="870"/>
                                </a:cubicBezTo>
                                <a:cubicBezTo>
                                  <a:pt x="909" y="605"/>
                                  <a:pt x="972" y="334"/>
                                  <a:pt x="811" y="120"/>
                                </a:cubicBezTo>
                                <a:cubicBezTo>
                                  <a:pt x="788" y="51"/>
                                  <a:pt x="755" y="32"/>
                                  <a:pt x="691" y="0"/>
                                </a:cubicBezTo>
                                <a:cubicBezTo>
                                  <a:pt x="748" y="86"/>
                                  <a:pt x="687" y="9"/>
                                  <a:pt x="796" y="90"/>
                                </a:cubicBezTo>
                                <a:cubicBezTo>
                                  <a:pt x="833" y="118"/>
                                  <a:pt x="867" y="149"/>
                                  <a:pt x="901" y="180"/>
                                </a:cubicBezTo>
                                <a:cubicBezTo>
                                  <a:pt x="982" y="253"/>
                                  <a:pt x="1032" y="335"/>
                                  <a:pt x="1096" y="420"/>
                                </a:cubicBezTo>
                                <a:cubicBezTo>
                                  <a:pt x="1117" y="567"/>
                                  <a:pt x="1120" y="531"/>
                                  <a:pt x="1096" y="720"/>
                                </a:cubicBezTo>
                                <a:cubicBezTo>
                                  <a:pt x="1089" y="776"/>
                                  <a:pt x="1072" y="766"/>
                                  <a:pt x="1036" y="810"/>
                                </a:cubicBezTo>
                                <a:cubicBezTo>
                                  <a:pt x="1024" y="824"/>
                                  <a:pt x="988" y="855"/>
                                  <a:pt x="1006" y="855"/>
                                </a:cubicBezTo>
                                <a:cubicBezTo>
                                  <a:pt x="1047" y="855"/>
                                  <a:pt x="1086" y="749"/>
                                  <a:pt x="1096" y="720"/>
                                </a:cubicBezTo>
                                <a:cubicBezTo>
                                  <a:pt x="1101" y="740"/>
                                  <a:pt x="1105" y="760"/>
                                  <a:pt x="1111" y="780"/>
                                </a:cubicBezTo>
                                <a:cubicBezTo>
                                  <a:pt x="1115" y="795"/>
                                  <a:pt x="1122" y="810"/>
                                  <a:pt x="1126" y="825"/>
                                </a:cubicBezTo>
                                <a:cubicBezTo>
                                  <a:pt x="1142" y="885"/>
                                  <a:pt x="1171" y="1005"/>
                                  <a:pt x="1171" y="1005"/>
                                </a:cubicBezTo>
                                <a:cubicBezTo>
                                  <a:pt x="1284" y="892"/>
                                  <a:pt x="1384" y="774"/>
                                  <a:pt x="1456" y="630"/>
                                </a:cubicBezTo>
                                <a:cubicBezTo>
                                  <a:pt x="1432" y="819"/>
                                  <a:pt x="1402" y="918"/>
                                  <a:pt x="1246" y="1035"/>
                                </a:cubicBezTo>
                                <a:cubicBezTo>
                                  <a:pt x="1256" y="1015"/>
                                  <a:pt x="1259" y="989"/>
                                  <a:pt x="1276" y="975"/>
                                </a:cubicBezTo>
                                <a:cubicBezTo>
                                  <a:pt x="1292" y="962"/>
                                  <a:pt x="1318" y="969"/>
                                  <a:pt x="1336" y="960"/>
                                </a:cubicBezTo>
                                <a:cubicBezTo>
                                  <a:pt x="1368" y="944"/>
                                  <a:pt x="1396" y="920"/>
                                  <a:pt x="1426" y="900"/>
                                </a:cubicBezTo>
                                <a:cubicBezTo>
                                  <a:pt x="1519" y="838"/>
                                  <a:pt x="1574" y="784"/>
                                  <a:pt x="1636" y="690"/>
                                </a:cubicBezTo>
                                <a:cubicBezTo>
                                  <a:pt x="1646" y="675"/>
                                  <a:pt x="1612" y="718"/>
                                  <a:pt x="1606" y="735"/>
                                </a:cubicBezTo>
                                <a:cubicBezTo>
                                  <a:pt x="1596" y="765"/>
                                  <a:pt x="1594" y="799"/>
                                  <a:pt x="1576" y="825"/>
                                </a:cubicBezTo>
                                <a:cubicBezTo>
                                  <a:pt x="1533" y="889"/>
                                  <a:pt x="1514" y="910"/>
                                  <a:pt x="1486" y="975"/>
                                </a:cubicBezTo>
                                <a:cubicBezTo>
                                  <a:pt x="1480" y="990"/>
                                  <a:pt x="1456" y="1016"/>
                                  <a:pt x="1471" y="1020"/>
                                </a:cubicBezTo>
                                <a:cubicBezTo>
                                  <a:pt x="1503" y="1028"/>
                                  <a:pt x="1627" y="936"/>
                                  <a:pt x="1636" y="930"/>
                                </a:cubicBezTo>
                                <a:cubicBezTo>
                                  <a:pt x="1730" y="868"/>
                                  <a:pt x="1661" y="925"/>
                                  <a:pt x="1741" y="885"/>
                                </a:cubicBezTo>
                                <a:cubicBezTo>
                                  <a:pt x="1760" y="876"/>
                                  <a:pt x="1836" y="818"/>
                                  <a:pt x="1846" y="810"/>
                                </a:cubicBezTo>
                                <a:cubicBezTo>
                                  <a:pt x="1894" y="769"/>
                                  <a:pt x="1914" y="725"/>
                                  <a:pt x="1966" y="690"/>
                                </a:cubicBezTo>
                                <a:cubicBezTo>
                                  <a:pt x="1966" y="690"/>
                                  <a:pt x="1946" y="910"/>
                                  <a:pt x="1936" y="1020"/>
                                </a:cubicBezTo>
                                <a:cubicBezTo>
                                  <a:pt x="1929" y="1101"/>
                                  <a:pt x="1880" y="1158"/>
                                  <a:pt x="1816" y="1200"/>
                                </a:cubicBezTo>
                                <a:cubicBezTo>
                                  <a:pt x="1772" y="1288"/>
                                  <a:pt x="1810" y="1242"/>
                                  <a:pt x="1726" y="1290"/>
                                </a:cubicBezTo>
                                <a:cubicBezTo>
                                  <a:pt x="1710" y="1299"/>
                                  <a:pt x="1668" y="1307"/>
                                  <a:pt x="1681" y="1320"/>
                                </a:cubicBezTo>
                                <a:cubicBezTo>
                                  <a:pt x="1696" y="1335"/>
                                  <a:pt x="1722" y="1312"/>
                                  <a:pt x="1741" y="1305"/>
                                </a:cubicBezTo>
                                <a:cubicBezTo>
                                  <a:pt x="1814" y="1277"/>
                                  <a:pt x="1878" y="1229"/>
                                  <a:pt x="1951" y="1200"/>
                                </a:cubicBezTo>
                                <a:cubicBezTo>
                                  <a:pt x="2005" y="1146"/>
                                  <a:pt x="2065" y="1120"/>
                                  <a:pt x="2131" y="1080"/>
                                </a:cubicBezTo>
                                <a:cubicBezTo>
                                  <a:pt x="2202" y="974"/>
                                  <a:pt x="2109" y="1102"/>
                                  <a:pt x="2221" y="990"/>
                                </a:cubicBezTo>
                                <a:cubicBezTo>
                                  <a:pt x="2320" y="891"/>
                                  <a:pt x="2211" y="969"/>
                                  <a:pt x="2311" y="855"/>
                                </a:cubicBezTo>
                                <a:cubicBezTo>
                                  <a:pt x="2327" y="836"/>
                                  <a:pt x="2351" y="825"/>
                                  <a:pt x="2371" y="810"/>
                                </a:cubicBezTo>
                                <a:cubicBezTo>
                                  <a:pt x="2409" y="697"/>
                                  <a:pt x="2401" y="708"/>
                                  <a:pt x="2371" y="1005"/>
                                </a:cubicBezTo>
                                <a:cubicBezTo>
                                  <a:pt x="2362" y="1091"/>
                                  <a:pt x="2302" y="1140"/>
                                  <a:pt x="2251" y="1200"/>
                                </a:cubicBezTo>
                                <a:cubicBezTo>
                                  <a:pt x="2223" y="1233"/>
                                  <a:pt x="2209" y="1277"/>
                                  <a:pt x="2176" y="1305"/>
                                </a:cubicBezTo>
                                <a:cubicBezTo>
                                  <a:pt x="2159" y="1319"/>
                                  <a:pt x="2134" y="1322"/>
                                  <a:pt x="2116" y="1335"/>
                                </a:cubicBezTo>
                                <a:cubicBezTo>
                                  <a:pt x="2018" y="1405"/>
                                  <a:pt x="2123" y="1363"/>
                                  <a:pt x="2026" y="1395"/>
                                </a:cubicBezTo>
                                <a:cubicBezTo>
                                  <a:pt x="2075" y="1407"/>
                                  <a:pt x="2134" y="1397"/>
                                  <a:pt x="2176" y="1425"/>
                                </a:cubicBezTo>
                                <a:cubicBezTo>
                                  <a:pt x="2189" y="1434"/>
                                  <a:pt x="2145" y="1433"/>
                                  <a:pt x="2131" y="1440"/>
                                </a:cubicBezTo>
                                <a:cubicBezTo>
                                  <a:pt x="2115" y="1448"/>
                                  <a:pt x="2102" y="1462"/>
                                  <a:pt x="2086" y="1470"/>
                                </a:cubicBezTo>
                                <a:cubicBezTo>
                                  <a:pt x="2052" y="1487"/>
                                  <a:pt x="1979" y="1497"/>
                                  <a:pt x="1951" y="1500"/>
                                </a:cubicBezTo>
                                <a:cubicBezTo>
                                  <a:pt x="1816" y="1512"/>
                                  <a:pt x="1681" y="1525"/>
                                  <a:pt x="1546" y="1530"/>
                                </a:cubicBezTo>
                                <a:cubicBezTo>
                                  <a:pt x="1196" y="1543"/>
                                  <a:pt x="846" y="1550"/>
                                  <a:pt x="496" y="1560"/>
                                </a:cubicBezTo>
                                <a:cubicBezTo>
                                  <a:pt x="426" y="1588"/>
                                  <a:pt x="375" y="1615"/>
                                  <a:pt x="301" y="15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4pt;height:432pt" coordorigin="0,0" coordsize="10688,8640">
                <v:rect id="shape_0" stroked="f" o:allowincell="f" style="position:absolute;left:0;top:0;width:10687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6" fillcolor="white" stroked="t" o:allowincell="f" style="position:absolute;left:4335;top:766;width:2017;height:142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ы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ID="_s1059" fillcolor="white" stroked="t" o:allowincell="f" style="position:absolute;left:3326;top:2187;width:4035;height:142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еи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ID="_s1060" fillcolor="white" stroked="t" o:allowincell="f" style="position:absolute;left:2318;top:3609;width:6051;height:142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б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ID="_s1057" fillcolor="white" stroked="t" o:allowincell="f" style="position:absolute;left:1309;top:5031;width:8069;height:142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анча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shape>
                <v:shape id="shape_0" ID="_s1058" fillcolor="white" stroked="t" o:allowincell="f" style="position:absolute;left:299;top:6452;width:10087;height:1420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ва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shape>
                <v:shape id="shape_0" fillcolor="white" stroked="t" o:allowincell="f" style="position:absolute;left:5105;top:5940;width:203;height:7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4500;width:203;height:7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3060;width:203;height:7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5;top:1800;width:203;height:71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4680;width:1261;height:86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4;top:3645;width:644;height:554;mso-wrap-style:none;v-text-anchor:middle;rotation:63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79;top:4140;width:1440;height:124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899;width:2159;height:2015;mso-wrap-style:none;v-text-anchor:middle;rotation:165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900;width:1004;height:100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2409,1615" path="m301,1590c406,1433,306,1228,211,1095c174,1043,167,1006,121,960c95,881,115,928,46,825c28,799,16,735,16,735c37,589,0,622,76,660c90,667,106,670,121,675c204,758,236,845,286,945c294,961,309,974,316,990c335,1033,346,1080,361,1125c366,1140,376,1170,376,1170c473,1025,421,839,391,675c380,613,374,537,346,480c338,464,308,451,316,435c323,421,346,445,361,450c391,480,421,510,451,540c466,555,496,585,496,585c501,610,502,636,511,660c517,677,539,687,541,705c559,844,561,985,571,1125c586,1110,606,1099,616,1080c631,1052,646,990,646,990c649,888,570,220,706,525c771,670,670,509,751,630c762,705,772,769,796,840c801,905,787,974,811,1035c819,1055,842,1006,856,990c891,949,895,923,916,870c909,605,972,334,811,120c788,51,755,32,691,0c748,86,687,9,796,90c833,118,867,149,901,180c982,253,1032,335,1096,420c1117,567,1120,531,1096,720c1089,776,1072,766,1036,810c1024,824,988,855,1006,855c1047,855,1086,749,1096,720c1101,740,1105,760,1111,780c1115,795,1122,810,1126,825c1142,885,1171,1005,1171,1005c1284,892,1384,774,1456,630c1432,819,1402,918,1246,1035c1256,1015,1259,989,1276,975c1292,962,1318,969,1336,960c1368,944,1396,920,1426,900c1519,838,1574,784,1636,690c1646,675,1612,718,1606,735c1596,765,1594,799,1576,825c1533,889,1514,910,1486,975c1480,990,1456,1016,1471,1020c1503,1028,1627,936,1636,930c1730,868,1661,925,1741,885c1760,876,1836,818,1846,810c1894,769,1914,725,1966,690c1966,690,1946,910,1936,1020c1929,1101,1880,1158,1816,1200c1772,1288,1810,1242,1726,1290c1710,1299,1668,1307,1681,1320c1696,1335,1722,1312,1741,1305c1814,1277,1878,1229,1951,1200c2005,1146,2065,1120,2131,1080c2202,974,2109,1102,2221,990c2320,891,2211,969,2311,855c2327,836,2351,825,2371,810c2409,697,2401,708,2371,1005c2362,1091,2302,1140,2251,1200c2223,1233,2209,1277,2176,1305c2159,1319,2134,1322,2116,1335c2018,1405,2123,1363,2026,1395c2075,1407,2134,1397,2176,1425c2189,1434,2145,1433,2131,1440c2115,1448,2102,1462,2086,1470c2052,1487,1979,1497,1951,1500c1816,1512,1681,1525,1546,1530c1196,1543,846,1550,496,1560c426,1588,375,1615,301,1590xe" fillcolor="green" stroked="t" o:allowincell="f" style="position:absolute;left:8279;top:4140;width:2408;height:1614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000080"/>
          <w:sz w:val="96"/>
          <w:szCs w:val="96"/>
        </w:rPr>
      </w:pPr>
      <w:r>
        <w:rPr>
          <w:rFonts w:cs="Monotype Corsiva" w:ascii="Monotype Corsiva" w:hAnsi="Monotype Corsiva"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ab/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color w:val="003300"/>
          <w:sz w:val="96"/>
          <w:szCs w:val="96"/>
        </w:rPr>
      </w:pPr>
      <w:r>
        <w:rPr>
          <w:rFonts w:cs="Monotype Corsiva" w:ascii="Monotype Corsiva" w:hAnsi="Monotype Corsiva"/>
          <w:color w:val="003300"/>
          <w:sz w:val="96"/>
          <w:szCs w:val="96"/>
        </w:rPr>
        <w:t>Заливной л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ъясни пищевую цепочку. Каких звеньев пищевой цепочки должно быть больше? Почему?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color w:val="003300"/>
          <w:sz w:val="96"/>
          <w:szCs w:val="96"/>
        </w:rPr>
      </w:pPr>
      <w:r>
        <w:rPr>
          <w:rFonts w:cs="Monotype Corsiva" w:ascii="Monotype Corsiva" w:hAnsi="Monotype Corsiva"/>
          <w:color w:val="003300"/>
          <w:sz w:val="96"/>
          <w:szCs w:val="96"/>
        </w:rPr>
      </w:r>
    </w:p>
    <w:p>
      <w:pPr>
        <w:pStyle w:val="Normal"/>
        <w:ind w:left="360" w:hanging="0"/>
        <w:rPr>
          <w:rFonts w:ascii="Monotype Corsiva" w:hAnsi="Monotype Corsiva" w:cs="Monotype Corsiva"/>
          <w:vanish/>
          <w:color w:val="000080"/>
          <w:sz w:val="96"/>
          <w:szCs w:val="96"/>
        </w:rPr>
      </w:pPr>
      <w:r>
        <w:rPr>
          <w:rFonts w:cs="Monotype Corsiva" w:ascii="Monotype Corsiva" w:hAnsi="Monotype Corsiva"/>
          <w:vanish/>
          <w:color w:val="000080"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wmf"/><Relationship Id="rId18" Type="http://schemas.openxmlformats.org/officeDocument/2006/relationships/image" Target="media/image8.jpeg"/><Relationship Id="rId19" Type="http://schemas.openxmlformats.org/officeDocument/2006/relationships/image" Target="media/image9.gi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8.jpeg"/><Relationship Id="rId24" Type="http://schemas.openxmlformats.org/officeDocument/2006/relationships/image" Target="media/image13.gi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12:00Z</dcterms:created>
  <dc:creator>www.PHILka.RU</dc:creator>
  <dc:description/>
  <cp:keywords/>
  <dc:language>en-US</dc:language>
  <cp:lastModifiedBy>www.PHILka.RU</cp:lastModifiedBy>
  <cp:lastPrinted>2008-12-22T23:45:00Z</cp:lastPrinted>
  <dcterms:modified xsi:type="dcterms:W3CDTF">2008-12-22T20:47:00Z</dcterms:modified>
  <cp:revision>3</cp:revision>
  <dc:subject/>
  <dc:title/>
</cp:coreProperties>
</file>