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Правописание приста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.Орфографический диктант(На основе упражнения 367 стр.19 учебник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ча, закрыла, загремел, пронесся, по лесным, зашумели, закачались, деревья, закружились, тропинка, опавшие листья, проливной дождь, в лесу, запахло, гриб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ь приставки в слов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черкни орф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І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мени одним слов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вижение с целью набрать скор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лодые растения, выращенные для пересадки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слова. Выделите кор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слове разгон приставка раз-, а в слове рассада приставка  рас-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будем учиться писать слова с приставками роз-(рос-), раз-(раз-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полни упр. 368 стр. 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Знакомство с правилами стр. 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полни упр.369 стр. 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Если корень в слове начинается на звонкий согласный, в приставке пишем –з; если корень начинается на глухой согласный, в пристав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шем  –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пражнение на образование сл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разуй слова с приставками роз-(рос-), рас-(рас-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жечь, ____сказывать, ____иск, ____писать, ____говорчивый, ___гибаться, ____бивать, ____ыгрыш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стр. 20 упр. 37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7:00Z</dcterms:created>
  <dc:creator>User</dc:creator>
  <dc:description/>
  <cp:keywords/>
  <dc:language>en-US</dc:language>
  <cp:lastModifiedBy>User</cp:lastModifiedBy>
  <dcterms:modified xsi:type="dcterms:W3CDTF">2012-02-01T10:20:00Z</dcterms:modified>
  <cp:revision>2</cp:revision>
  <dc:subject/>
  <dc:title>Русский язык</dc:title>
</cp:coreProperties>
</file>