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Геометрические преобразования (графический тренин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фигур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фигур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`, при котором каждая ее точка Х переходит в точку Х`, симметричную относительно данной точки О, называется преобразованием симметрии относительно точки 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фигур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фигур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`, при котором каждая ее точка Х переходит в точку Х`, симметричную относительно прям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называется преобразованием симметрии относительно прям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ом плоскости около данной точки называется такое движение, при котором каждый луч, выходящий из данной точки, поворачивается на один и тот же угол в одном и том же напра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м на плоскости декартовы координат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 Преобразование фигур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при котором произвольная ее точка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переходит в точку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дни и те же для всех точек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, называется параллельным переносом. Параллельный перенос задает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`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`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 данная фигура и О – фиксированная точка. Через произвольную точку Х фигур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роведем луч ОХ`, равны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оложительное число. Преобразование фигур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каждая ее точка Х переходит в точку Х` построенную таким способом,  называется гомотетией относительно центра О.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зывается коэффициентом гомотетии, фигур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` называются гомотетичн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\З: графический тренинг 5 стр. 12 (комплексная тетрадь А.Н.Роганин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9:00Z</dcterms:created>
  <dc:creator>Admin</dc:creator>
  <dc:description/>
  <cp:keywords/>
  <dc:language>en-US</dc:language>
  <cp:lastModifiedBy>Admin</cp:lastModifiedBy>
  <dcterms:modified xsi:type="dcterms:W3CDTF">2012-02-01T11:59:00Z</dcterms:modified>
  <cp:revision>2</cp:revision>
  <dc:subject/>
  <dc:title/>
</cp:coreProperties>
</file>